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5.12.2016  -  18.12.2016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5.12.2016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  <w:r>
        <w:rPr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jc w:val="both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       Proba: 100 m fluture masc. 14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1  COSTROJ ANTONIO ANDREI         10702   2002        STE        00:59:65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2  COTOS SERBAN                   12342   2002        SVU        00:59:82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3  HRISCU DRAGOS ALEXANDRU        11916   2002        LBC        01:00:51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4  POPA ANDREI MIHAI              10854   2002        ATB        01:02:22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5  RATH RAZVAN                    12103   2002        LER        01:02:3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6  STAN LEON                      11929   2002        CSO        01:03:0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7  TANASIE RARES GHEORGHE         12160   2002        STM        01:03:2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8  COMAN LIVIU ALEXANDRU          11930   2002        ATB        01:03:5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9  POPA VICENTZO NICOLAS          12083   2002        LER        01:03:5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LEMNARU MATEI IOAN             12099   2002        CSO        01:04:4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1  DAMIAN PATRICK ADORIAN         12166   2002        STM        01:05:0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2  RUSU DAVID CRISTIAN            12111   2002        LER        01:05:1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3  ICOBESCU GABRIEL               12170   2002        STM        01:05:4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4  ROPAN STEFAN ANDREI            11468   2002        EMA        01:05:4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5  BUZLEA SEBASTIAN IOAN          10125   2002        COR        01:05:5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6  SANDU ROBERT CRISTIAN          11981   2002        SS1        01:06:4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7  PREDA IOAN ALEXANDRU           11518   2002        PCT        01:06:5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8  MATEI FRANCISC MIHAI           12294   2002        ACN        01:06:5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9  NICOLAE ANDREI CRISTIAN        10533   2002        CPT        01:07:0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0  MARICA RADU VASILE             13796   2002        ACN        01:07:1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1  PUSCAS CHRISTIAN RAUL          12144   2002        MAR        01:08:1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22  CIRJE ANDREI NICOLAE           11874   2002        CPT        01:08:4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3  DRAGAN RARES STEFAN            12570   2002        ATB        01:08:7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4  VOICAN RARES ANDREI            13277   2002        DAC        01:09:2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5  CABUZ PAUL OCTAVIAN            12079   2002        MBV        01:09:5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6  HLIBAN GABRIEL                 12086   2002        LER        01:09:9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CROITOR IULIUS SEBASTIAN       12048   2002        SSV        01:10:1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8  ILOVICEANU GEORGE              11961   2002        SHD        01:10:2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9  FARA NICOLAE IOSIF CASIAN      12063   2002        UNR        01:10:3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0  GHEORGHE STEFAN LUCIAN         11297   2002        CPT        01:11:9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1  MARTIN MAXIMILIAN ROBERT       10176   2002        LPT        01:12:3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2  DIMITRIU VLAD LUCA             12267   2002        DIN        01:12:3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3  GOGU STELIAN CRISTIAN          13419   2002        LER        01:12:4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4  GATA RARES RAFAEL              12202   2002        LBM        01:13:0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5  MURESAN DAVID CLAUDIU          12373   2002        LBM        01:13:2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6  SAPLACAN RADU VIOREL           13735   2002        STE        01:13:5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7  STOIAN ALBERTO GABRIEL         12571   2002        LER        01:14:6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8  MADARAS FILIP GABRIEL          11818   2002        SSB        01:14:9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9  STINGA MIHAI ALEXANDRU         13983   2002        CPT        01:15:1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0  IACOB LIVIU ADRIAN             11773   2002        SS7        01:15:2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1  PICIORUS ALEXANDRU             12000   2002        SPL        01:15:7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2  OLARIU ALEXANDRU ADRIAN        11903   2002        SSB        01:15:8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3  FINTINA VLAD                   11959   2002        SHD        01:15:9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4  SANDRU ANDREI                  14190   2002        ALB        01:16:5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5  NEACSU RADU COSTIN             11247   2002        CPT        01:16:7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6  PATARLAGEANU BOGDAN MIHAI      12295   2002        MBR        01:17:3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7  GAVANESCU IONUT CATALIN        13167   2002        TSP        01:17:3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8  TRIF VLAD IONUT                11960   2002        SHD        01:18:1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9  CARSTOVEANU ANDREI              9949   2002        CPT        01:18:3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0  VASILE ADRIAN FLORIN           13308   2002        SS7        01:19:5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1  IONITA  ANDREI                 13352   2002        REN        01:19:60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2  IONESCU TEODOR ADRIAN           9921   2002        CPT        01:20:6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3  VASILESCU NICK ADRIAN          12348   2002        LER        01:20:91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4  PETREA ALEXANDRU               12336   2002        SGL        01:26:1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5  POSTOLACHE EDUARDO ANTONI      13954   2002        CTR        01:37:11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6  PICU MIHNEA CATALIN            12720   2002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       Proba: 100 m spate masc. 13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1  POPESCU DENIS LAUREAN          12721   2003        SRT        01:04:7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MESZAROS BALAZS                12547   2003        H2O        01:04:78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3  NICOLAE ALEXANDRU FLORIN       11290   2003        CPT        01:04:9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4  SCHMELAS ERWIN                 12705   2003        SRT        01:05:4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GERGELY MIHAI                  12963   2003        ACN        01:05:87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6  ISTRATE BOGDAN CRISTIAN        12695   2003        SHD        01:07:4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7  DUMITRACHE TOBIAS GEORGE       12891   2003        CSO        01:07:64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8  DRAGOTA ETIENNE LAURENTIU      12847   2003        STM        01:07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9  GAVRILA IONUT MADALIN          12824   2003        MBR        01:08:2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0  IONITA RARES                   12927   2003        SS1        01:08:9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1  KUGELMAN PATRICK ALEX.         12883   2003        MAR        01:09:0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2  DOLTU MIHAI COSMIN             12806   2003        DIN        01:09:11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3  LUNGU ALEXANDRU RAZVAN         13908   2003        BAR        01:09:3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4  GANEA CRISTIAN STEFAN          12822   2003        MBR        01:09:6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5  OLTEANU VLAD ANDREI            12869   2003        SS1        01:10:7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6  MORARIU LUCA IOAN              12567   2003        CSO        01:10:8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7  TIMOFTE MARIUS GABRIEL         12694   2003        SHD        01:11:0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8  SUSANU EUGEN FLORIN            11517   2003        ACT        01:11:2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9  NITU MARIUS ADRIAN             12935   2003        LER        01:12:3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0  RAPOLTI ZSOLT                  12967   2003        ACN        01:12:4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1  RUSEN COSTIN ALIN              12641   2003        LER        01:12:8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2  TATAR ALEXANDRU                12968   2003        ACN        01:13:0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3  IACOB SEBASTIAN MIHAI          13137   2003        STE        01:13:0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4  STOLTZ MARKUS                  13051   2003        REN        01:13:6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5  BALAN PAUL                     12578   2003        LBR        01:14:1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6  TOMA EDUARD ANDREI             12496   2003        CPT        01:14:26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SECARIN ROBERT ANDREI          12397   2003        LLP        01:14:5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8  PETER ARTHUR CRISTIAN          12564   2003        ATB        01:14:6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9  ROTARU VLAD                    12777   2003        SSB        01:14:8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0  GRUBACICHI ALEN                12314   2003        STM        01:14:9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1  DEMIAN NICHOLAS CRISTIAN       12830   2003        BAM        01:15:1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2  STOICA IONUT                   10574   2003        CPT        01:15:1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3  DOBRE DANIEL GABRIEL           12645   2003        CSO        01:15:2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4  KOKKINAKIS VASILEIOS           12813   2003        SS1        01:15:3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5  PREDA LUCA IOAN                13107   2003        CSO        01:15:4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6  SIMION MATEI ALEXANDRU         13052   2003        LER        01:16:5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7  LIGHEZAN DORIN VALENTIN        12719   2003        SRT        01:16:6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8  POPESCU DANIEL                 13671   2003        CSO        01:16:6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9  GRIGORE ANDREI                 12889   2003        CSO        01:17:01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0  FRINCU MIHAI ALEXANDRU         13953   2003        CTR        01:17:0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1  LUNGU SEBASTIAN MIHAI          12999   2003        SGL        01:17:3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2  BALAN RARES ALEXANDRU          11120   2003        AGL        01:18:4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3  DUMBRAVA ANDREI IULIAN         11516   2003        PCT        01:18:8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4  DUTULESCU ANDREI ALEXANDR      13069   2003        DAC        01:18:8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5  LEOPA DENIS IULIAN             12595   2003        LBR        01:19:0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6  GRAEF MIHAI VALENTIN           10850   2003        STE        01:19:3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7  CIUTACU ROBERT C-TIN           12823   2003        MBR        01:20:5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8  TURLUIANU VICTOR               12681   2003        SSV        01:20:6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9  SENDROIU ANDREI CRISTIAN       13932   2003        CSP        01:20:8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0  SIPOTEANU ALEXANDRU IONUT      13076   2003        DAC        01:20:8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1  GHINESCU IULIAN ALEXANDRU      13394   2003        SPL        01:22:43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2  NAGY BRANDON EDMOND            12827   2003        BAM        01:23:1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3  POCOL DAVID SAMUEL             14251   2003        BAM        01:23:3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4  COSTACHE ALEXANDRU GABRIE      12563   2003        BSC        01:23:8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5  MARGARIT ALEXANDRU             12753   2003        SPL        01:24:4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6  TABACU PETRU                   11278   2003        CPT        01:24:4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7  PASCU NICU LAURENTIU           12924   2003        LER        01:26:6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8  NAE HORATIU NICOLAE            12771   2003        CSP        01:29:9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9  SALAJAN MARCK STEFAN           13048   2003        BSC        01:30:43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0  DINCA RADUCU ALEX.             12805   2003        SS1        01:31:13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1  TUCA DRAGOS ANDREI             11265   2003        CPT        01:31:8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2  COZMUTA TUDOR CALIN            12789   2003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       Proba: 100 m spate fem. 13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SPINU CLARA ANDREEA            11998   2003        SPL        01:08:0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2  CHITA ANDREEA ELENA            11302   2003        CPT        01:09:8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3  TOLEA CLAUDIA IOANA            12810   2003        ATB        01:10:3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4  RATIU MAYSA                    12969   2003        ACN        01:10:6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5  BADRALEXI KATHERINA            12521   2003        ACN        01:11:5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6  BARBU ALEXANDRA ANISSIA        12560   2003        ATB        01:11:69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7  HUSZAR INGRID                  12329   2003        COR        01:12:05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8  BURLACU MARIA ELISABETA        12643   2003        CSO        01:13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9  ALEXANDRU BRIANA STEFANIA      12718   2003        SRT        01:13:8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0  NASTACA IOANA                  12682   2003        SVU        01:14:2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1  STAN LILLA ALIZ                11627   2003        DET        01:14:5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2  KISS BOGLARKA DENISSZA         14197   2003        COR        01:15:3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3  BERGHER SELINE                 12918   2003        SRT        01:15:4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4  MORARU SOVOIU DARIA            12205   2003        ACT        01:15:5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5  ILIE IOANA                     12790   2003        DAC        01:15:55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6  BACIUNA ROBERTA ELISA          12710   2003        SRT        01:15:5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7  CROITORU BEATRICE OANA         12203   2003        FAR        01:15:7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8  BALOG HENRIETTA                15156   2003        MSW        01:16:2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9  BUDRIS DARIA ANASTASIA         12698   2003        SHD        01:16:7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0  SIKLODI ORSOLYA                12549   2003        STG        01:17:3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VASILESCU GUIU ANCA            12816   2003        DIN        01:17:5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2  NICOLA ANDREEA CRISTINA        12557   2003        ATB        01:17:6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3  PASCU DIANA ALEXANDRA          12857   2003        AGL        01:17:6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4  VAJAS ZSOFIA                   14557   2003        ACN        01:17:9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5  SCORTEA ECATERINA              12558   2003        ATB        01:18:00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6  POP OTILIA LAVINIA             12835   2003        BAM        01:18:3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7  MITU ANDRA ELENA               13072   2003        DAC        01:18:3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8  VAUM ROXANA AURELIA            12836   2003        BAM        01:18:5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9  COMSA CATALINA DIANA           12783   2003        SSB        01:19:3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0  PANTYA FRANCISKA               12309   2003        COR        01:19:5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0  FAGETAN IULIA                  12786   2003        SSB        01:19:5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2  RADULESCU RAISA ELENA          11274   2003        CPT        01:19:8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3  DRAGOMIR ANDREEA ALEX.         13267   2003        DAC        01:19:8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4  ZAMFIROIU MIRUNA PAULA         13612   2003        MBV        01:20:0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5  POPA MADALINA ELENA            12700   2003        BSC        01:20:1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6  ORBAN KIS ESZTER               12550   2003        STG        01:20:3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7  LUCHIAN ALEXIA                 12725   2003        SRT        01:20:4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8  BOSTIOG ANA FLORINA            12575   2003        MPL        01:20:4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9  TUDORA MARIA LAURA             13078   2003        DAC        01:20:6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0  VOICU ANDRA MARIA              14269   2003        ATB        01:20:8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1  KRATOCHWILL MATEEA KARINA      13636   2003        STM        01:20:9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2  CORTEA IOANA MARIA             12396   2003        LLP        01:21:1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3  SANDRU MARIA                   14189   2003        ALB        01:21:52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4  MIRON ANDREEA MARIA            14541   2003        ACN        01:21:5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5  SANDU ANA MARIA                10709   2003        STE        01:21:6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6  MIRA MARIA ANDREEA             12699   2003        SHD        01:21:8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7  PREDA VILCU TEODORA            13173   2003        TSP        01:21:9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8  VASUT ALEXANDRA MARIA          12715   2003        SRT        01:22:6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9  MOLDOVAN ARIANA FLORINA        12543   2003        STG        01:22:8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0  HENTES ANDREEA                 12912   2003        STM        01:23:0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1  RAD SARAH DAMARIS              12876   2003        MAR        01:23:0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2  SALAJAN ANTONIA                12787   2003        LBM        01:23:1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3  LUNCASU GABOR IOANA            12610   2003        LBC        01:23:7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4  HORDAU ALEXANDRA MELISSA       12837   2003        BAM        01:23:7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5  VOINA VANESSA                  13541   2003        SRT        01:23:8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6  KAVIDA DESPINA ADRIANA         12516   2003        CSW        01:24:1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7  GRINTESCU ANASTASIA MAYA       15547   2003        REN        01:24:5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8  DOBRE LARIA ANDREEA            14748   2003        SPL        01:24:9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9  DRAGOMIR DARIA PAULA           12766   2003        BSC        01:26:1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0  IORDACHE ANDREEA DIANA         12554   2003        TRI        01:26:6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1  GHEOROAE MARIA BIANCA          12499   2003        CPT        01:27:09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2  HORNEA ANDREEA ANDA            12908   2003        STM        01:30:2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3  MITEA IOANA ALEXANDRA          12817   2003        SS1        01:30:9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SUCIGAN BRIGITTA               12308   2003        COR        01:31:27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5  ARANY NOEMI                    12779   2003        SSB        01:31:48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6  VARTOPEANU ANA MARIA           12502   2003        CPT        01:32:3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7  RAICU BADEA MARIA              13094   2003        LPT        01:32:8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8  SOLOMON CLARA MARIA            14576   2003        SS1        01:42:1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4       Proba: 100 m fluture masc. 12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 xml:space="preserve">16    4     1  CIRCIUMARESCU DAVID STEFA      11301   2004        CPT        </w:t>
      </w:r>
      <w:r>
        <w:rPr>
          <w:b/>
          <w:sz w:val="18"/>
          <w:szCs w:val="18"/>
          <w:lang w:val="ro-RO"/>
        </w:rPr>
        <w:t>01:03:65</w:t>
      </w:r>
      <w:r>
        <w:rPr>
          <w:sz w:val="18"/>
          <w:szCs w:val="18"/>
          <w:lang w:val="ro-RO"/>
        </w:rPr>
        <w:t xml:space="preserve">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b/>
          <w:sz w:val="18"/>
          <w:szCs w:val="18"/>
          <w:lang w:val="ro-RO"/>
        </w:rPr>
        <w:t>Nou Rec.Nat.12 ani , Vr:01:05:51 , Stan Leon , 2002 CSP  27.11.2014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2     2  MOSCALIUC CALIN GEORGE         13583   2004        SVU        01:05:05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3  GHEORGHE LUCAS IOAN            13424   2004        LER        01:05:68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4  LAPADAT CRISTIAN               13326   2004        ATB        01:06:37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5  ANGHEL DARIUS COSTIN           13319   2004        BSC        01:06:66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  6  VEISS MARIUS GABI              13704   2004        ACN        01:07:70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 7  GHILE DRAGOS                   13264   2004        STE        01:08:51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 8  ICHIM LUCA STEFAN              12855   2004        SPL        01:09:28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 9  IACOB MIHAI                    13244   2004        CPT        01:09:29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10  GIURAN DRAGOS                  13719   2004        MSB        01:09:45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11  DASCALESCU MIHNEA DUMITRU      12330   2004        COR        01:10:28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2  URSU NICOLAS LUCA              13342   2004        ACT        01:10:59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13  BORANGEL EMANUEL GEORGE        13140   2004        LER        01:10:69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14  NICOLA MADALIN IONUT           13323   2004        ATB        01:11:13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15  SOCOLIUC IOAN MARIAN           13582   2004        SVU        01:11:31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16  CHECICHES BOGDAN ALEX.         13639   2004        STM        01:11:43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17  POPOVICI DAVID                 13322   2004        ATB        01:11:45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18  CRISAN DAVID                   13191   2004        MAR        01:11:51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19  CERBU CODRUT DANIEL            14184   2004        ALB        01:11:52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20  COSTACHE BOBESCU IOAN          13689   2004        BAR        01:11:71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1  TODORAN IONUT MARIAN           13577   2004        LBM        01:11:97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22  ROTARU COSMIN                  12852   2004        SCP        01:12:18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23  GUINEA ALEXANDRU IONUT         11289   2004        CPT        01:12:74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4  FARAGAU BOGDAN                 13499   2004        CSW        01:12:77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25  ROMAN PAUL                     13151   2004        SSV        01:13:04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8    26  ROMAS CODRUT FERNANDO          13669   2004        BSC        01:13:27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27  PETRACHE DARIUS CATALIN        13321   2004        ATB        01:13:74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28  ANDREICA DENIS                 13501   2004        CSW        01:13:84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29  SZENTPETERI IMRE MARK          13677   2004        COR        01:13:88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 30  CODREAN DACIAN CRISTIAN        13184   2004        MAR        01:13:97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6    31  RAUTA MATEI CRISTIAN           13317   2004        ATB        01:13:99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32  PICUI ANDREI JULIAN            11549   2004        LLP        01:14:24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33  GERGELY FERENC                 13122   2004        STG        01:14:39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4  TURTA ANDREI                   12686   2004        STE        01:14:5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35  DEACONU DENNIS DANIEL          13246   2004        CPT        01:14:64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36  SATNOIANU ANDREI               15130   2004        LBR        01:14:69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37  CHIRA SERGIU FLORIN            13766   2004        BAM        01:14:81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38  BARBUL ZETEA LUCA VASILE       13259   2004        LBM        01:14:96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2    39  VODA VICTOR                    13199   2004        STG        01:15:24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40  STOIAN ALEXANDRU IONUT         13462   2004        MBR        01:15:3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41  STAN MATEI ALEXANDRU           13324   2004        ATB        01:15:68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42  DUMITRESCU CATALIN IONUT       13180   2004        STE        01:16:19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43  GHIONU DENIS ANDREI            13460   2004        MBR        01:16:4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44  BENTE RAUL BOGDAN              13723   2004        COR        01:16:79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45  MAGDA TEODOR STEFAN            13951   2004        CTR        01:16:81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46  MATESAN CODRIN                 13568   2004        LBM        01:16:8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47  HOTEA ANDREI                   13209   2004        ATM        01:17:1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48  ALEXANDRU ANTONIO COSMIN       13065   2004        DAC        01:17:25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49  STOIAN ANTONIO STEFAN          11295   2004        WIN        01:17:3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50  LUCA MIHAI ALEXANDRU           13759   2004        SVU        01:17:74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51  BERTEA ALIN DAN                13650   2004        STM        01:18:7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52  ROSU PATRICK CRISTIAN          11362   2004        STE        01:18:8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3  CHELEMEN BOGDAN                13286   2004        SHD        01:19:04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54  FEIER SEBASTIAN IOAN           13198   2004        STG        01:19:7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55  TENGHER ALEXANDRU              13325   2004        ATB        01:19:8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56  CAZACU GEORGE ALIN             13347   2004        CMB        01:20:27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57  ELEFTERIU ALBU OCTAVIAN        13516   2004        AGL        01:20:28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8  BUNGARDEAN RAZVAN ANDREI       13287   2004        SHD        01:20:3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59  LUNGU  ANDREI                  13775   2004        BSC        01:21:2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60  FOTCIUC TEODOR                 13755   2004        SVU        01:21:3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61  ZAPOROJAN ALEX ANTONIO         13425   2004        LER        01:21:74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2  CATANA VLAD GHEORGHE           13341   2004        ACT        01:21:7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63  DUMITRASCU ANDREI              14750   2004        SPL        01:21:7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64  CHIVU CRISTIAN ANDREI          13134   2004        LER        01:22:1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65  ULEIA  STEFAN OVIDIU           13346   2004        CMB        01:22:2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66  NEAGU ANDREI DANIEL            14368   2004        MBR        01:22:2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67  TAIBAN MIHNEA DAVID            14254   2004        BAM        01:22:2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8  ROMAN DAVID NICOLAE            14182   2004        ALB        01:22:4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9  MUCEA POPOACA MARIAN           13468   2004        LBR        01:22:6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70  BARABAS ERIK KRISZTIAN         13197   2004        STG        01:23:0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71  MIHALOIANIS ALEXIS             13281   2004        SHD        01:23:0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72  MIU EDUARD ANDREI              13802   2004        LPT        01:23:1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73  HODINA RAZVAN                  13515   2004        AGL        01:23:4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74  STOICA EMANOIL MARIO           12492   2004        CPT        01:23:5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75  HARSULESCU MIHAI               13318   2004        ATB        01:23:72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76  DANCANET EMIL                  13649   2004        STM        01:23:7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77  BIZAU PATRIK RAUL              15531   2004        LBM        01:23:8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8  PEPTANARU STEFAN COSMIN        13469   2004        LBR        01:24:1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9  GHERGHEL VLAD CRISTIAN         13431   2004        LER        01:24:1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1    80  APOSTOL COSTIN GABRIEL         13752   2004        CPT        01:24:5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81  GABOR ROLAND CRISTIAN          14075   2004        STG        01:24:7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82  BUNGARDEAN RAUL DUMITRU        13288   2004        SHD        01:24:7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83  CADAR ANDREI ALEX.             13261   2004        BAM        01:25:1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84  SOARE DARIUS IONUT             13397   2004        TRI        01:25:9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85  MATIES STEFAN                  14181   2004        ALB        01:26:0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86  FORTU EDUARD ANDREI            13513   2004        AGL        01:26:8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87  MAZILU ALEX. STEFAN            13517   2004        MBR        01:26:8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88  PARASCHIV RARES                13481   2004        SCP        01:27:3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89  COSTACHE SEBASTIAN C-TIN       13952   2004        CTR        01:27:4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90  BAJENARU ANDREI DANIEL         13434   2004        LER        01:27:5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91  PAN IONUT CATALIN              12405   2004        CPT        01:27:7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92  IOSIPESCU CHIOSEAUA VLAD       13832   2004        BSC        01:27:83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93  STAN HORIA                     13375   2004        SPL        01:28:4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94  FARCAS ANDREI ILIE             14514   2004        MSB        01:28:6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95  PODEANU ANDREI STEFAN          13384   2004        SPL        01:29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96  BALU VICTOR ANDREI             13647   2004        STM        01:29:57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97  NANULESCU ALEXANDRU NICHI      13774   2004        BSC        01:30:4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98  SANDU CLAUDIU ANDREI           13203   2004        SS1        01:30:5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99  VISAN IONUT EDUARD             13169   2004        TSP        01:30:7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100  GHEORGHE DAVIAN                13672   2004        CMB        01:30:7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101  COSTINESCU CRISTIAN DANIE      14183   2004        ALB        01:30:91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102  LUPUSOARA MATEI                15504   2004        SGL        01:31:21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103  CHIRAN STEFAN FELIX            13831   2004        BSC        01:31:61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104  ANCERENCU IANIS FLORIN         13697   2004        SGL        01:32:0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105  PAVEL SERGIU DAN               15680   2004        CTR        01:34:2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106  DROSU LUCIAN ANDREI            13800   2004        CPT        01:35:00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107  MILOS ROBERT CRISTIAN          13461   2004        MBR        01:36:29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108  MADARAS IOSIF DOMINIC          13302   2004        SSB        01:37:49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109  BEJUSCA ADRIAN                 13724   2004        COR        01:38:97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110  MESTER ALEX. VALENTIN          13637   2004        STM        01:41:07           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111  GEORGESCU MIHAI                13248   2004        CPT        01:41:95           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112  COADA COSMIN THEODOR           13950   2004        CTR        01:44:09           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113  ANDRONE VLAD ANTONIO           15649   2004        ATM        01:55:10           -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114  MERARU IOAN LUCIAN             15622   2004        DE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114  BUNEA STEFAN IOAN              13472   2004        LB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115  SZILAGYI SZABOLCS              13730   2004        CO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5       Proba: 100 m fluture fem. 12 ani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1  TILA VANESSA MARIA             11864   2004        WIN        01:08:95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2  NAIDIN ALEXANDRA PATRICIA      13315   2004        ATB        01:09:45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IOANA DARIA MARIA              13316   2004        ATB        01:10:2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4  HARABAGIU IOANA                13521   2004        AGL        01:11:74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5  MARTON JANKA                   13680   2004        STG        01:12:87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6  DICULESCU IULIA ALEXANDRA      13068   2004        DAC        01:13:49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7  SZABO SZANDRA                  13194   2004        STG        01:13:54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8  BACAN KARINA ELENA             13797   2004        LPT        01:14:48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9  MATICIUC ALEXANDRA             13609   2004        MBV        01:15:3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0  CONSTANTIN DIANA               13400   2004        CAT        01:15:49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1  ILIE BIANCA MARIA              13311   2004        ATB        01:15:50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2  DRAGUSI ALINA MARIA            13709   2004        BSC        01:17:2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3  POPA LEONA                     13256   2004        BAM        01:17:9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4  ORZA EMILIA MARIA              13207   2004        ATM        01:18:13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5  HORGA IOANA AMELIA             13153   2004        STG        01:18:18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6  CRISAN DENISA                  14727   2004        ALB        01:18:43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7  BECSI IULIA ALEXIA             13556   2004        LBM        01:19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8  DUMITRESCU CRISTINA            13058   2004        STE        01:19:0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9  HAULICA ANCA ELENA             13290   2004        SHD        01:19:42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0  COMAN CORINA IOANA             13263   2004        STE        01:19:5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21  SZABO SARA                     12728   2004        ACN        01:19:5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22  OLTEANU ALEXIA IOANA           13314   2004        ATB        01:19:6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23  RAPOLTI ESZTER                 13773   2004        ACN        01:20:1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4  STROE VICENTIA MIHAELA         13523   2004        AGL        01:20:2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25  AHMAD SAMIRA ALEXANDRA         13210   2004        ATM        01:20:4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6  MOTOS LETITIA ANDREEA          13208   2004        ATM        01:20:5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6  AANITEI COSMINA ELENA          13757   2004        SSV        01:20:5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8  GEAMANU REBECA                 13265   2004        STE        01:20:8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MINDRUTA BIANCA MARIA          13073   2004        DAC        01:21:1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0  STANILESCU THEA MARIA          13410   2004        MPL        01:21:5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1  IVAN SARA NATALIE              14334   2004        SS7        01:21:9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2  CALA IASMINA MARIA             13642   2004        STM        01:22:0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3  SALAVASTRU ELENA               13519   2004        AGL        01:22:2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4  PRECOB CRETU ANISIA            13206   2004        ATM        01:22:4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5  RADU NOEMI MARIA               13252   2004        BAM        01:22:74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6  TRUSCA CARINA MARIA            13644   2004        STM        01:23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7  TRANDAFIR IRIS ELENA           13712   2004        BSC        01:24:0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8  CRISTOCEA IOANA ATENA          13345   2004        ACT        01:24:1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9  STEFURA ANA-MARIA ALEXAND      13798   2004        DEL        01:24:2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0  TICIU DIANA MARIA              13645   2004        STM        01:24:8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1  PINZARIU TEODORA IOANA         15153   2004        MBR        01:25:1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2  DUMITRU ANA MARIA BIANCA       13428   2004        LER        01:25:3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3  BOCANEALA ELENA                13522   2004        AGL        01:25:3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4  ILISEI ERICA                   14421   2004        STE        01:26:6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5  BAJKO ESZTER                   13123   2004        H2O        01:26:9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6  RADU MARIA GEORGIANA           13703   2004        ACN        01:27:7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7  MATEI GUIMAN ALEXIA MARIA      13734   2004        LER        01:28:2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8  POPESCU ANDREEA IOANA          13190   2004        MAR        01:28:8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9  PETRESCU BRIANNA STEFANIA      13805   2004        PCT        01:28:9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0  ALFOLDY BOGLARKA               13726   2004        COR        01:30:02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HAIDU IULIA GEORGIANA          13561   2004        LBM        01:30:1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2  POPAIACU DIANDRA               11861   2004        CPT        01:30:4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3  TARABEGA ANCA MARIA            13312   2004        ATB        01:31:3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4  IACOB DIANA MARIA              13485   2004        ALB        01:31:7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5  SIMON CSENGE ALEXANDRA         13195   2004        STG        01:32:4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6  CONSTANTINESCU SARA MARIA      13716   2004        BSC        01:32:8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PRUNA ERIKA IOANA              13762   2004        SGL        01:34:2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8  EFREM ISABELA ARIANA           12977   2004        SRT        01:34:4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9  POP RALUCA FLORINA             13503   2004        CSW        01:35:0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0  PODINA MIHAELA MARIA           13572   2004        LBM        01:36:0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1  ILEA NARCISA                   13563   2004        LBM        01:36:1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2  BANESCU BIANCA ALEXANDRA       12026   2004        STE        01:37:6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3  MANEA CATALINA ANDREEA         14338   2004        BSC        01:38:0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4  VLAD DIANA ANDREEA             13742   2004        LER        01:39:4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5  CIRSTEA SARA IOANA             13176   2004        TSP        01:41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6  BEREGSZASZI ARIANA NICOLA      14373   2004        LBM        01:45:2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7  BORUSTEANU ANDREEA             13648   2004        STM        01:51:6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8  GHITA LUIZA ELENA              14765   2004        TRI        02:01:7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9  CIAUS MIHAELA                  14215   2004        SPL        02:09:6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0  SERMAN IOANA ALEXANDRA         13432   2004        LER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70  RADU TIMEEA ANDREEA            13776   2004        BSC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2  DUMITRESCU ELENA IULIANA       13422   2004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72  ISPAS ANDREEA FLORENTINA       14513   2004        MS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73  BESENYEI ANNA MARIA            15561   2004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74  MOGHIOROIU ALESIA GEORGIA      13392   2004        MP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75  DAGHIE ANCUTA DARIA            15502   2004        SG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76  CEACA MOCAN DIANA STEF.        13706   2004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6       Proba: 4 X 50 m liber masc. 14 ani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1    4     1   POPA,STOIAN,RUSU,RATH                             LER        </w:t>
      </w:r>
      <w:r>
        <w:rPr>
          <w:b/>
          <w:sz w:val="18"/>
          <w:szCs w:val="18"/>
          <w:lang w:val="ro-RO"/>
        </w:rPr>
        <w:t>01:46:62</w:t>
      </w:r>
      <w:r>
        <w:rPr>
          <w:sz w:val="18"/>
          <w:szCs w:val="18"/>
          <w:lang w:val="ro-RO"/>
        </w:rPr>
        <w:t xml:space="preserve">           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Nou Rec.Nat.14 ani , Vr:01:47:12 , </w:t>
      </w:r>
      <w:r>
        <w:rPr>
          <w:b/>
          <w:sz w:val="18"/>
          <w:szCs w:val="18"/>
        </w:rPr>
        <w:t>SILAGHI, BABICIU, HANCU, BELE  LMB  , 17.12.2015 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 GHEORGHE,STINGA,CIRJE,NICOLAE                     CPT        01:51:98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7       Proba: 4 X 50 m liber masc. 13 ani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1   RUSEN,SIMION,PASCU,NITU                           LER        01:52:93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2   PREDA,MORARIU,POPESCU,DUMITRACHE                  CSO        01:54:16           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 OLTEANU,IONITA,KOKKINAKIS,DINCA                   SS1        01:55:33            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4   NICOLAE,STOICA,TOMA,TUCA                          CPT        01:56:59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5                                                     SR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8       Proba: 4 X 50 m liber masc. 12 ani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2    5     1   CIRCIUMARESCU,IACOB,DEACONU,GUINEA                CPT        </w:t>
      </w:r>
      <w:r>
        <w:rPr>
          <w:b/>
          <w:sz w:val="18"/>
          <w:szCs w:val="18"/>
          <w:lang w:val="ro-RO"/>
        </w:rPr>
        <w:t>01:54:92</w:t>
      </w:r>
      <w:r>
        <w:rPr>
          <w:sz w:val="18"/>
          <w:szCs w:val="18"/>
          <w:lang w:val="ro-RO"/>
        </w:rPr>
        <w:t xml:space="preserve">           1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Nou Rec.Nat.12 ani,Vr:01:57:13 , </w:t>
      </w:r>
      <w:r>
        <w:rPr>
          <w:b/>
          <w:sz w:val="18"/>
          <w:szCs w:val="18"/>
        </w:rPr>
        <w:t>COMAN,POPA,BALACEANU,STAN  ATB 10.07.2014 Braila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2   POPOVICI,LAPADAT,STAN,NICOLA                      ATB        01:55:46           1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3   BORANGEL,CHIVU,BAJENARU,GHEORGHE                  LER        01:58:46           1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4   DASCALESCU,SZILAGYI,BEJUSCA,SZENTPETERI           COR        01:59:33           1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5   ROSU,TURTA,DUMITRESCU,GHILE                       STE        02:00:15           1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 6   VODA,BARABAS,GERGELY,FEIER                        STG        02:03:61           1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 7   BARBUL,TODORAN,BIZAU,MATESAN                      LBM        02:03:80           1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8   CHECICHES,DANCANET,BERTEA,BALU                    STM        02:03:95           1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 9   ROMAS,LUNGU,IOSIPESCU,ANGHEL                      BSC        02:04:56           1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0   ICHIM,DUMITRASCU,PODEANU,STAN                     SPL        02:07:23           1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11   PEPTANARU,BUNEA,MUCEA,SATNOIANU                   LBR        02:07:61           1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2   COSTACHE,PAVEL,COADA,MAGDA                        CTR        02:07:64           1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3   MILOS,GHIONU,MAZILU,STOIAN                        MBR        02:07:76           1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4   MIHALOIANIS,BUNGARDEAN,BUNGARDEAN,CHELEMEN        SHD        02:08:90           1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15   CERBU,ROMAN,MATIES,COSTINESCU                     ALB        02:10:43           1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16   SOCOLIUC,FOTCIUC,MOSCALIUC,LUCA                   SVU        Descalif.          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2    16.12.2016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9       Proba: 200 m liber masc. 14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1  COTOS SERBAN                   12342   2002        SVU        02:03:4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2  TANASIE RARES GHEORGHE         12160   2002        STM        02:03:4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3  POPA ANDREI MIHAI              10854   2002        ATB        02:04:7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4  STAN LEON                      11929   2002        CSO        02:05:2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5  CROITOR IULIUS SEBASTIAN       12048   2002        SSV        02:06:8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6  RATH RAZVAN                    12103   2002        LER        02:07:0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7  LEMNARU MATEI IOAN             12099   2002        CSO        02:08:48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8  ICOBESCU GABRIEL               12170   2002        STM        02:08:5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9  DAMIAN PATRICK ADORIAN         12166   2002        STM        02:08:8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0  COMAN LIVIU ALEXANDRU          11930   2002        ATB        02:09:4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1  VOICAN RARES ANDREI            13277   2002        DAC        02:09:81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2  PREDA IOAN ALEXANDRU           11518   2002        PCT        02:11:2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3  COSTROJ ANTONIO ANDREI         10702   2002        STE        02:12:5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4  ROPAN STEFAN ANDREI            11468   2002        EMA        02:12:6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5  ILOVICEANU GEORGE              11961   2002        SHD        02:13:50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6  GHEORGHE STEFAN LUCIAN         11297   2002        CPT        02:14:3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7  MARTIN MAXIMILIAN ROBERT       10176   2002        LPT        02:14:8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8  DRAGAN RARES STEFAN            12570   2002        ATB        02:15:2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9  PUSCAS CHRISTIAN RAUL          12144   2002        MAR        02:15:2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0  MATEI FRANCISC MIHAI           12294   2002        ACN        02:15:4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1  CABUZ PAUL OCTAVIAN            12079   2002        MBV        02:15:6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NICOLAE ANDREI CRISTIAN        10533   2002        CPT        02:15:9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3  POPA VICENTZO NICOLAS          12083   2002        LER        02:16:7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4  FINTINA VLAD                   11959   2002        SHD        02:17:1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5  RUSU DAVID CRISTIAN            12111   2002        LER        02:17:3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6  MARICA RADU VASILE             13796   2002        ACN        02:17:8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7  TRIF VLAD IONUT                11960   2002        SHD        02:18:9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8  OLARIU ALEXANDRU ADRIAN        11903   2002        SSB        02:19:9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9  SANDU ROBERT CRISTIAN          11981   2002        SS1        02:20:3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0  DIMITRIU VLAD LUCA             12267   2002        DIN        02:21:0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1  PATARLAGEANU BOGDAN MIHAI      12295   2002        MBR        02:21:4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2  STOIAN ALBERTO GABRIEL         12571   2002        LER        02:21:5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3  GATA RARES RAFAEL              12202   2002        LBM        02:21:6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4  HLIBAN GABRIEL                 12086   2002        LER        02:21:9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5  STINGA MIHAI ALEXANDRU         13983   2002        CPT        02:22:8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6  SAPLACAN RADU VIOREL           13735   2002        STE        02:22:8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7  CIRJE ANDREI NICOLAE           11874   2002        CPT        02:23:2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8  MADARAS FILIP GABRIEL          11818   2002        SSB        02:24:29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9  FARA NICOLAE IOSIF CASIAN      12063   2002        UNR        02:24:43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0  POSTOLACHE EDUARDO ANTONI      13954   2002        CTR        02:25:3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1  VASILE ADRIAN FLORIN           13308   2002        SS7        02:25:6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2  VASILESCU NICK ADRIAN          12348   2002        LER        02:26:0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3  PICIORUS ALEXANDRU             12000   2002        SPL        02:27:2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4  CARSTOVEANU ANDREI              9949   2002        CPT        02:27:8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5  PETREA ALEXANDRU               12336   2002        SGL        02:28:9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6  IONITA  ANDREI                 13352   2002        REN        02:29:03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7  MURESAN DAVID CLAUDIU          12373   2002        LBM        02:30:0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8  IONESCU TEODOR ADRIAN           9921   2002        CPT        02:32:1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9  IACOB LIVIU ADRIAN             11773   2002        SS7        02:32:2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0  GAVANESCU IONUT CATALIN        13167   2002        TSP        02:33:2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1  SANDRU ANDREI                  14190   2002        ALB        02:33:5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2  GOGU STELIAN CRISTIAN          13419   2002        LER        02:34:5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3  NEACSU RADU COSTIN             11247   2002        CPT        02:38:8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4  PICU MIHNEA CATALIN            12720   2002        SRT        02:40:6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55  BUZLEA SEBASTIAN IOAN          10125   2002        CO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55  HRISCU DRAGOS ALEXANDRU        11916   2002        LB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0      Proba: 100 m fluture fem. 13 ani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1  SPINU CLARA ANDREEA            11998   2003        SPL        01:08:05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2  TOLEA CLAUDIA IOANA            12810   2003        ATB        01:08:28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HUSZAR INGRID                  12329   2003        COR        01:09:00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RATIU MAYSA                    12969   2003        ACN        01:09:4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5  ILIE IOANA                     12790   2003        DAC        01:11:0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6  BARBU ALEXANDRA ANISSIA        12560   2003        ATB        01:11:6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NASTACA IOANA                  12682   2003        SVU        01:12:17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8  RAD SARAH DAMARIS              12876   2003        MAR        01:12:5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8  CHITA ANDREEA ELENA            11302   2003        CPT        01:12:5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0  BACIUNA ROBERTA ELISA          12710   2003        SRT        01:13:0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1  VASILESCU GUIU ANCA            12816   2003        DIN        01:13:2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2  MITU ANDRA ELENA               13072   2003        DAC        01:13:4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3  COMSA CATALINA DIANA           12783   2003        SSB        01:14:4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4  VOICU ANDRA MARIA              14269   2003        ATB        01:15:22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5  SCORTEA ECATERINA              12558   2003        ATB        01:16:2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6  PASCU DIANA ALEXANDRA          12857   2003        AGL        01:16:3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7  MORARU SOVOIU DARIA            12205   2003        ACT        01:16:61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BADRALEXI KATHERINA            12521   2003        ACN        01:17:1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9  POP OTILIA LAVINIA             12835   2003        BAM        01:17:1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0  CROITORU BEATRICE OANA         12203   2003        FAR        01:17:2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1  GHEOROAE MARIA BIANCA          12499   2003        CPT        01:18:0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2  POPA MADALINA ELENA            12700   2003        BSC        01:18:0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3  ZAMFIROIU MIRUNA PAULA         13612   2003        MBV        01:18:2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4  HORNEA ANDREEA ANDA            12908   2003        STM        01:18:3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5  BUDRIS DARIA ANASTASIA         12698   2003        SHD        01:18:4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6  ALEXANDRU BRIANA STEFANIA      12718   2003        SRT        01:18:5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VAJAS ZSOFIA                   14557   2003        ACN        01:19:2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8  KAVIDA DESPINA ADRIANA         12516   2003        CSW        01:19:4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9  BALOG HENRIETTA                15156   2003        MSW        01:19:6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0  RADULESCU RAISA ELENA          11274   2003        CPT        01:19:8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1  CORTEA IOANA MARIA             12396   2003        LLP        01:20:1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2  STAN LILLA ALIZ                11627   2003        DET        01:20:3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3  SIKLODI ORSOLYA                12549   2003        STG        01:20:5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4  NICOLA ANDREEA CRISTINA        12557   2003        ATB        01:20:7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5  PREDA VILCU TEODORA            13173   2003        TSP        01:21:5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SANDRU MARIA                   14189   2003        ALB        01:21:6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7  IORDACHE ANDREEA DIANA         12554   2003        TRI        01:21:9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8  BERGHER SELINE                 12918   2003        SRT        01:22:1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9  TUDORA MARIA LAURA             13078   2003        DAC        01:22:5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0  HORDAU ALEXANDRA MELISSA       12837   2003        BAM        01:22:6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1  BURLACU MARIA ELISABETA        12643   2003        CSO        01:22:8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2  SANDU ANA MARIA                10709   2003        STE        01:22:8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3  KRATOCHWILL MATEEA KARINA      13636   2003        STM        01:22:9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4  SALAJAN ANTONIA                12787   2003        LBM        01:22:9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5  LUNCASU GABOR IOANA            12610   2003        LBC        01:22:9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6  HENTES ANDREEA                 12912   2003        STM        01:23:5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7  KISS BOGLARKA DENISSZA         14197   2003        COR        01:24:52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MOLDOVAN ARIANA FLORINA        12543   2003        STG        01:24:79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9  DRAGOMIR DARIA PAULA           12766   2003        BSC        01:25:13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0  SUCIGAN BRIGITTA               12308   2003        COR        01:25:6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1  PANTYA FRANCISKA               12309   2003        COR        01:26:0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2  ORBAN KIS ESZTER               12550   2003        STG        01:26:2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3  MIRA MARIA ANDREEA             12699   2003        SHD        01:27:8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4  BOSTIOG ANA FLORINA            12575   2003        MPL        01:28:3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55  VAUM ROXANA AURELIA            12836   2003        BAM        01:30:6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6  FAGETAN IULIA                  12786   2003        SSB        01:31:6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DRAGOMIR ANDREEA ALEX.         13267   2003        DAC        01:31:96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8  VOINA VANESSA                  13541   2003        SRT        01:32:6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9  VARTOPEANU ANA MARIA           12502   2003        CPT        01:33:7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0  DOBRE LARIA ANDREEA            14748   2003        SPL        01:35:5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1  LUCHIAN ALEXIA                 12725   2003        SRT        01:37:0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2  ARANY NOEMI                    12779   2003        SSB        01:39:3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3  GRINTESCU ANASTASIA MAYA       15547   2003        REN        01:39:3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4  MITEA IOANA ALEXANDRA          12817   2003        SS1        01:40:4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5  VASUT ALEXANDRA MARIA          12715   2003        SRT        01:40:8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6  RAICU BADEA MARIA              13094   2003        LPT        01:41:10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7  SOLOMON CLARA MARIA            14576   2003        SS1        02:02:6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8  MIRON ANDREEA MARIA            14541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1      Proba: 100 m fluture masc. 13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9    4     1  DUMITRACHE TOBIAS GEORGE       12891   2003        CSO        </w:t>
      </w:r>
      <w:r>
        <w:rPr>
          <w:b/>
          <w:sz w:val="18"/>
          <w:szCs w:val="18"/>
          <w:lang w:val="ro-RO"/>
        </w:rPr>
        <w:t>01:00:21</w:t>
      </w:r>
      <w:r>
        <w:rPr>
          <w:sz w:val="18"/>
          <w:szCs w:val="18"/>
          <w:lang w:val="ro-RO"/>
        </w:rPr>
        <w:t xml:space="preserve">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3 ani , Vr:01:00:92 Martin Daniel , 2000 SCB 05.12.2013 Bacau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2  MESZAROS BALAZS                12547   2003        H2O        01:02:59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3  GERGELY MIHAI                  12963   2003        ACN        01:02:7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4  DRAGOTA ETIENNE LAURENTIU      12847   2003        STM        01:03:52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ROTARU VLAD                    12777   2003        SSB        01:04:9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6  POPESCU DENIS LAUREAN          12721   2003        SRT        01:05:4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7  TOMA EDUARD ANDREI             12496   2003        CPT        01:05:6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TIMOFTE MARIUS GABRIEL         12694   2003        SHD        01:05:75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9  NITU MARIUS ADRIAN             12935   2003        LER        01:05:8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0  NICOLAE ALEXANDRU FLORIN       11290   2003        CPT        01:06:84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1  LUNGU ALEXANDRU RAZVAN         13908   2003        BAR        01:07:8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2  KUGELMAN PATRICK ALEX.         12883   2003        MAR        01:08:0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3  SCHMELAS ERWIN                 12705   2003        SRT        01:08:34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4  DOLTU MIHAI COSMIN             12806   2003        DIN        01:08:9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5  RUSEN COSTIN ALIN              12641   2003        LER        01:09:2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6  STOLTZ MARKUS                  13051   2003        REN        01:09:7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7  MORARIU LUCA IOAN              12567   2003        CSO        01:10:3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8  SIPOTEANU ALEXANDRU IONUT      13076   2003        DAC        01:10:9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9  DEMIAN NICHOLAS CRISTIAN       12830   2003        BAM        01:11:7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0  SECARIN ROBERT ANDREI          12397   2003        LLP        01:11:8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1  PASCU NICU LAURENTIU           12924   2003        LER        01:12:5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2  KOKKINAKIS VASILEIOS           12813   2003        SS1        01:12:9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3  CIUTACU ROBERT C-TIN           12823   2003        MBR        01:13:0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4  GAVRILA IONUT MADALIN          12824   2003        MBR        01:13:0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5  LEOPA DENIS IULIAN             12595   2003        LBR        01:13:1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BALAN RARES ALEXANDRU          11120   2003        AGL        01:13:2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27  OLTEANU VLAD ANDREI            12869   2003        SS1        01:13:4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8  STOICA IONUT                   10574   2003        CPT        01:13:4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9  PREDA LUCA IOAN                13107   2003        CSO        01:13:8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0  DUTULESCU ANDREI ALEXANDR      13069   2003        DAC        01:14:1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1  RAPOLTI ZSOLT                  12967   2003        ACN        01:14:7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2  LUNGU SEBASTIAN MIHAI          12999   2003        SGL        01:15:0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3  SUSANU EUGEN FLORIN            11517   2003        ACT        01:15:3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4  IACOB SEBASTIAN MIHAI          13137   2003        STE        01:15:4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5  NAGY BRANDON EDMOND            12827   2003        BAM        01:15:7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6  GRUBACICHI ALEN                12314   2003        STM        01:16:91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7  SENDROIU ANDREI CRISTIAN       13932   2003        CSP        01:17:2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ISTRATE BOGDAN CRISTIAN        12695   2003        SHD        01:17:6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9  GHINESCU IULIAN ALEXANDRU      13394   2003        SPL        01:18:4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0  IONITA RARES                   12927   2003        SS1        01:18:6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1  GRIGORE ANDREI                 12889   2003        CSO        01:18:6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2  BALAN PAUL                     12578   2003        LBR        01:18:7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3  PETER ARTHUR CRISTIAN          12564   2003        ATB        01:19:2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4  COZMUTA TUDOR CALIN            12789   2003        LBM        01:19:7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5  GANEA CRISTIAN STEFAN          12822   2003        MBR        01:20:1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6  COSTACHE ALEXANDRU GABRIE      12563   2003        BSC        01:20:5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7  TURLUIANU VICTOR               12681   2003        SSV        01:21:1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8  POPESCU DANIEL                 13671   2003        CSO        01:21:4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9  NAE HORATIU NICOLAE            12771   2003        CSP        01:21:8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0  SIMION MATEI ALEXANDRU         13052   2003        LER        01:21:8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1  SALAJAN MARCK STEFAN           13048   2003        BSC        01:21:9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2  DUMBRAVA ANDREI IULIAN         11516   2003        PCT        01:22:5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3  GRAEF MIHAI VALENTIN           10850   2003        STE        01:23:07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4  DOBRE DANIEL GABRIEL           12645   2003        CSO        01:24:5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5  LIGHEZAN DORIN VALENTIN        12719   2003        SRT        01:24:81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6  FRINCU MIHAI ALEXANDRU         13953   2003        CTR        01:25:8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7  DINCA RADUCU ALEX.             12805   2003        SS1        01:27:0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8  POCOL DAVID SAMUEL             14251   2003        BAM        01:28:7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9  TUCA DRAGOS ANDREI             11265   2003        CPT        01:29:7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0  TABACU PETRU                   11278   2003        CPT        01:31:5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61  MARGARIT ALEXANDRU             12753   2003        SPL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62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2      Proba: 100 m spate fem. 12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NAIDIN ALEXANDRA PATRICIA      13315   2004        ATB        01:11:23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CONSTANTIN DIANA               13400   2004        CAT        01:11:82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CEACA MOCAN DIANA STEF.        13706   2004        ACN        01:12:25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4  AHMAD SAMIRA ALEXANDRA         13210   2004        ATM        01:13:26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5  TILA VANESSA MARIA             11864   2004        WIN        01:13:91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6  IOANA DARIA MARIA              13316   2004        ATB        01:13:98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7  TRUSCA CARINA MARIA            13644   2004        STM        01:14:6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8  POPA LEONA                     13256   2004        BAM        01:14:7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9  DICULESCU IULIA ALEXANDRA      13068   2004        DAC        01:15:26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0  HAULICA ANCA ELENA             13290   2004        SHD        01:16:22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1  BACAN KARINA ELENA             13797   2004        LPT        01:16:2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2  ORZA EMILIA MARIA              13207   2004        ATM        01:16:73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3  MARTON JANKA                   13680   2004        STG        01:17:2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4  RADU TIMEEA ANDREEA            13776   2004        BSC        01:17:2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5  SZABO SARA                     12728   2004        ACN        01:18:04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6  MATICIUC ALEXANDRA             13609   2004        MBV        01:18:1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7  MOTOS LETITIA ANDREEA          13208   2004        ATM        01:18:53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8  STEFURA ANA-MARIA ALEXAND      13798   2004        DEL        01:18:58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9  CRISAN DENISA                  14727   2004        ALB        01:18:6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20  SALAVASTRU ELENA               13519   2004        AGL        01:19:0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1  DUMITRESCU CRISTINA            13058   2004        STE        01:19:05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2  COMAN CORINA IOANA             13263   2004        STE        01:19:06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23  BECSI IULIA ALEXIA             13556   2004        LBM        01:19:2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4  IVAN SARA NATALIE              14334   2004        SS7        01:19:40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5  TARABEGA ANCA MARIA            13312   2004        ATB        01:19:57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6  POP RALUCA FLORINA             13503   2004        CSW        01:19:9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7  GEAMANU REBECA                 13265   2004        STE        01:20:2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8  STANILESCU THEA MARIA          13410   2004        MPL        01:20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9  EFREM ISABELA ARIANA           12977   2004        SRT        01:20:6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0  SERMAN IOANA ALEXANDRA         13432   2004        LER        01:21:0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1  OLTEANU ALEXIA IOANA           13314   2004        ATB        01:21:0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2  MINDRUTA BIANCA MARIA          13073   2004        DAC        01:21:2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3  ILIE BIANCA MARIA              13311   2004        ATB        01:21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4  HORGA IOANA AMELIA             13153   2004        STG        01:21:5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35  PRECOB CRETU ANISIA            13206   2004        ATM        01:21:6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HARABAGIU IOANA                13521   2004        AGL        01:21:6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7  RAPOLTI ESZTER                 13773   2004        ACN        01:21:6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8  PETRESCU BRIANNA STEFANIA      13805   2004        PCT        01:21:9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9  STROE VICENTIA MIHAELA         13523   2004        AGL        01:22:1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40  RADU MARIA GEORGIANA           13703   2004        ACN        01:22:4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1  MOGHIOROIU ALESIA GEORGIA      13392   2004        MPL        01:22:4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2  TRANDAFIR IRIS ELENA           13712   2004        BSC        01:22:6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43  DRAGUSI ALINA MARIA            13709   2004        BSC        01:22:6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44  CRISTOCEA IOANA ATENA          13345   2004        ACT        01:23:15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5  POPAIACU DIANDRA               11861   2004        CPT        01:23:7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6  IACOB DIANA MARIA              13485   2004        ALB        01:23:9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7  TICIU DIANA MARIA              13645   2004        STM        01:24:3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8  AANITEI COSMINA ELENA          13757   2004        SSV        01:24:4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9  PODINA MIHAELA MARIA           13572   2004        LBM        01:25:0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0  DAGHIE ANCUTA DARIA            15502   2004        SGL        01:25:3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1  POPESCU ANDREEA IOANA          13190   2004        MAR        01:25:3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2  ALFOLDY BOGLARKA               13726   2004        COR        01:25:8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3  RADU NOEMI MARIA               13252   2004        BAM        01:25:8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4  CIRSTEA SARA IOANA             13176   2004        TSP        01:25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5  SZABO SZANDRA                  13194   2004        STG        01:26:4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6  BOCANEALA ELENA                13522   2004        AGL        01:26:8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CALA IASMINA MARIA             13642   2004        STM        01:27:2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8  MANEA CATALINA ANDREEA         14338   2004        BSC        01:27:3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9  SIMON CSENGE ALEXANDRA         13195   2004        STG        01:27:3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0  MATEI GUIMAN ALEXIA MARIA      13734   2004        LER        01:27:6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1  ILISEI ERICA                   14421   2004        STE        01:27:8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62  CONSTANTINESCU SARA MARIA      13716   2004        BSC        01:28:6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3  PRUNA ERIKA IOANA              13762   2004        SGL        01:29:8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4  PINZARIU TEODORA IOANA         15153   2004        MBR        01:30:7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5  HAIDU IULIA GEORGIANA          13561   2004        LBM        01:30:7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6  BANESCU BIANCA ALEXANDRA       12026   2004        STE        01:31:5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6  DUMITRU ANA MARIA BIANCA       13428   2004        LER        01:31:5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8  BEREGSZASZI ARIANA NICOLA      14373   2004        LBM        01:31:6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9  ISPAS ANDREEA FLORENTINA       14513   2004        MSB        01:32:2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0  BORUSTEANU ANDREEA             13648   2004        STM        01:32:5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1  VLAD DIANA ANDREEA             13742   2004        LER        01:32:9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2  DUMITRESCU ELENA IULIANA       13422   2004        LER        01:33:08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73  ILEA NARCISA                   13563   2004        LBM        01:33:22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74  BAJKO ESZTER                   13123   2004        H2O        01:33:56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5  BESENYEI ANNA MARIA            15561   2004        BSC        01:34:37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6  CIAUS MIHAELA                  14215   2004        SPL        01:39:97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7  GHITA LUIZA ELENA              14765   2004        TRI        01:45:51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3      Proba: 100 m spate masc. 12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 xml:space="preserve">16    4     1  MOSCALIUC CALIN GEORGE         13583   2004        SVU        </w:t>
      </w:r>
      <w:r>
        <w:rPr>
          <w:b/>
          <w:sz w:val="18"/>
          <w:szCs w:val="18"/>
          <w:lang w:val="ro-RO"/>
        </w:rPr>
        <w:t xml:space="preserve">01:04:60            </w:t>
      </w:r>
      <w:r>
        <w:rPr>
          <w:sz w:val="18"/>
          <w:szCs w:val="18"/>
          <w:lang w:val="ro-RO"/>
        </w:rPr>
        <w:t>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b/>
          <w:sz w:val="18"/>
          <w:szCs w:val="18"/>
          <w:lang w:val="ro-RO"/>
        </w:rPr>
        <w:t>Nou Rec.Nat.12 ani , Vr:01:06:30 , Crisan Marius  1973  SHD , 19.12.1985 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2  VEISS MARIUS GABI              13704   2004        ACN        01:05:33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 3  ICHIM LUCA STEFAN              12855   2004        SPL        01:06:92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4  POPOVICI DAVID                 13322   2004        ATB        01:06:95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 5  GHEORGHE LUCAS IOAN            13424   2004        LER        01:08:54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2     6  FARAGAU BOGDAN                 13499   2004        CSW        01:09:19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7  CIRCIUMARESCU DAVID STEFA      11301   2004        CPT        01:09:87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 8  DASCALESCU MIHNEA DUMITRU      12330   2004        COR        01:10:12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  9  URSU NICOLAS LUCA              13342   2004        ACT        01:10:74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10  ROTARU COSMIN                  12852   2004        SCP        01:11:00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11  CRISAN DAVID                   13191   2004        MAR        01:11:20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12  ANGHEL DARIUS COSTIN           13319   2004        BSC        01:11:59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13  DEACONU DENNIS DANIEL          13246   2004        CPT        01:11:71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14  LAPADAT CRISTIAN               13326   2004        ATB        01:11:80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15  ROSU PATRICK CRISTIAN          11362   2004        STE        01:11:87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16  PICUI ANDREI JULIAN            11549   2004        LLP        01:12:22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17  TURTA ANDREI                   12686   2004        STE        01:12:48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 18  COSTACHE BOBESCU IOAN          13689   2004        BAR        01:12:64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19  GUINEA ALEXANDRU IONUT         11289   2004        CPT        01:12:75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8    20  SZILAGYI SZABOLCS              13730   2004        COR        01:13:20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21  GHIONU DENIS ANDREI            13460   2004        MBR        01:13:34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22  BARBUL ZETEA LUCA VASILE       13259   2004        LBM        01:13:94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23  GHILE DRAGOS                   13264   2004        STE        01:14:05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24  GERGELY FERENC                 13122   2004        STG        01:14:10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6    25  TODORAN IONUT MARIAN           13577   2004        LBM        01:14:19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26  SOCOLIUC IOAN MARIAN           13582   2004        SVU        01:14:2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27  NICOLA MADALIN IONUT           13323   2004        ATB        01:14:61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28  FOTCIUC TEODOR                 13755   2004        SVU        01:14:65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9  IACOB MIHAI                    13244   2004        CPT        01:14:71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29  ANDREICA DENIS                 13501   2004        CSW        01:14:71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31  DUMITRASCU ANDREI              14750   2004        SPL        01:14:7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32  BORANGEL EMANUEL GEORGE        13140   2004        LER        01:15:05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33  GIURAN DRAGOS                  13719   2004        MSB        01:15:76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MAGDA TEODOR STEFAN            13951   2004        CTR        01:16:11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35  ROMAN PAUL                     13151   2004        SSV        01:16:4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36  CHECICHES BOGDAN ALEX.         13639   2004        STM        01:16:6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37  DANCANET EMIL                  13649   2004        STM        01:16:8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38  HOTEA ANDREI                   13209   2004        ATM        01:16:9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1    39  CHIRA SERGIU FLORIN            13766   2004        BAM        01:17:04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0  SANDU CLAUDIU ANDREI           13203   2004        SS1        01:17:4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41  SZENTPETERI IMRE MARK          13677   2004        COR        01:17:4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42  CODREAN DACIAN CRISTIAN        13184   2004        MAR        01:17:5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2    43  ULEIA  STEFAN OVIDIU           13346   2004        CMB        01:17:73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44  STOIAN ANTONIO STEFAN          11295   2004        WIN        01:17:77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45  ALEXANDRU ANTONIO COSMIN       13065   2004        DAC        01:18:2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46  MATESAN CODRIN                 13568   2004        LBM        01:18:50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47  CERBU CODRUT DANIEL            14184   2004        ALB        01:18:6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48  LUNGU  ANDREI                  13775   2004        BSC        01:18:7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9  BENTE RAUL BOGDAN              13723   2004        COR        01:18:77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50  ROMAS CODRUT FERNANDO          13669   2004        BSC        01:18:8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51  CHELEMEN BOGDAN                13286   2004        SHD        01:19:0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52  STOIAN ALEXANDRU IONUT         13462   2004        MBR        01:19:1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53  BARABAS ERIK KRISZTIAN         13197   2004        STG        01:19:2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54  SATNOIANU ANDREI               15130   2004        LBR        01:19:6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55  GHERGHEL VLAD CRISTIAN         13431   2004        LER        01:19:6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56  HODINA RAZVAN                  13515   2004        AGL        01:19:7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57  MIHALOIANIS ALEXIS             13281   2004        SHD        01:19:7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58  FEIER SEBASTIAN IOAN           13198   2004        STG        01:19:8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59  PARASCHIV RARES                13481   2004        SCP        01:19:8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60  HARSULESCU MIHAI               13318   2004        ATB        01:20:10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61  BUNGARDEAN RAUL DUMITRU        13288   2004        SHD        01:20:53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62  MIU EDUARD ANDREI              13802   2004        LPT        01:20:65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63  DUMITRESCU CATALIN IONUT       13180   2004        STE        01:21:4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64  PETRACHE DARIUS CATALIN        13321   2004        ATB        01:21:7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65  NEAGU ANDREI DANIEL            14368   2004        MBR        01:21:8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66  STAN MATEI ALEXANDRU           13324   2004        ATB        01:22:1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7  BAJENARU ANDREI DANIEL         13434   2004        LER        01:22:1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68  VODA VICTOR                    13199   2004        STG        01:22:30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69  CHIVU CRISTIAN ANDREI          13134   2004        LER        01:22:5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70  TENGHER ALEXANDRU              13325   2004        ATB        01:22:5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71  ELEFTERIU ALBU OCTAVIAN        13516   2004        AGL        01:22:5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72  ROMAN DAVID NICOLAE            14182   2004        ALB        01:23:4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73  BERTEA ALIN DAN                13650   2004        STM        01:23:5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74  MADARAS IOSIF DOMINIC          13302   2004        SSB        01:23:7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75  COSTACHE SEBASTIAN C-TIN       13952   2004        CTR        01:23:8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76  GABOR ROLAND CRISTIAN          14075   2004        STG        01:23:8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77  BUNGARDEAN RAZVAN ANDREI       13287   2004        SHD        01:24:1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8  MAZILU ALEX. STEFAN            13517   2004        MBR        01:24:1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9  CATANA VLAD GHEORGHE           13341   2004        ACT        01:24:2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80  MUCEA POPOACA MARIAN           13468   2004        LBR        01:24:5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81  TAIBAN MIHNEA DAVID            14254   2004        BAM        01:25:0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82  IOSIPESCU CHIOSEAUA VLAD       13832   2004        BSC        01:25:0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83  LUPUSOARA MATEI                15504   2004        SGL        01:25:2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84  GHEORGHE DAVIAN                13672   2004        CMB        01:25:4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85  LUCA MIHAI ALEXANDRU           13759   2004        SVU        01:25:5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86  PAN IONUT CATALIN              12405   2004        CPT        01:25:6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87  BEJUSCA ADRIAN                 13724   2004        COR        01:25:8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88  STAN HORIA                     13375   2004        SPL        01:26:1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89  VISAN IONUT EDUARD             13169   2004        TSP        01:26:2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90  MERARU IOAN LUCIAN             15622   2004        DEL        01:26:2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91  FORTU EDUARD ANDREI            13513   2004        AGL        01:26:5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92  MILOS ROBERT CRISTIAN          13461   2004        MBR        01:26:6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93  COADA COSMIN THEODOR           13950   2004        CTR        01:26:8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94  BALU VICTOR ANDREI             13647   2004        STM        01:26:94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95  CAZACU GEORGE ALIN             13347   2004        CMB        01:27:0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96  DROSU LUCIAN ANDREI            13800   2004        CPT        01:27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96  COSTINESCU CRISTIAN DANIE      14183   2004        ALB        01:27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98  RAUTA MATEI CRISTIAN           13317   2004        ATB        01:27:3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99  BUNEA STEFAN IOAN              13472   2004        LBR        01:27:4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100  CADAR ANDREI ALEX.             13261   2004        BAM        01:27:6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101  MATIES STEFAN                  14181   2004        ALB        01:27:8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102  STOICA EMANOIL MARIO           12492   2004        CPT        01:28:0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103  ANCERENCU IANIS FLORIN         13697   2004        SGL        01:28:18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104  SOARE DARIUS IONUT             13397   2004        TRI        01:28:8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105  MESTER ALEX. VALENTIN          13637   2004        STM        01:29:1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106  PEPTANARU STEFAN COSMIN        13469   2004        LBR        01:29:33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107  NANULESCU ALEXANDRU NICHI      13774   2004        BSC        01:29:54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108  GEORGESCU MIHAI                13248   2004        CPT        01:30:1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109  PODEANU ANDREI STEFAN          13384   2004        SPL        01:30:63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110  BIZAU PATRIK RAUL              15531   2004        LBM        01:31:33           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111  PAVEL SERGIU DAN               15680   2004        CTR        01:31:45           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112  FARCAS ANDREI ILIE             14514   2004        MSB        01:31:99           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113  ZAPOROJAN ALEX ANTONIO         13425   2004        LER        01:35:69           -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114  ANDRONE VLAD ANTONIO           15649   2004        ATM        01:38:72           -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115  APOSTOL COSTIN GABRIEL         13752   2004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116  CHIRAN STEFAN FELIX            13831   2004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4      Proba: 4 X 50 m liber fem. 13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1   TOLEA,VOICU,BARBU,SCORTEA                         ATB        01:59:83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 ALEXANDRU,BERGHER,VOINA,BACIUNA                   SRT        02:02:89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3   SUCIGAN,PANTYA,KISS,HUSZAR                        COR        02:03:73           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 MITU,TUDORA,DRAGOMIR,ILIE                         DAC        02:03:93           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 BADRALEXI,MIRON,VAJAS,RATIU                       ACN        02:05:53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6   RADULESCU,VARTOPEANU,GHEOROAE,CHITA               CPT        02:07:80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5      Proba:     4 X 50 m liber fem. 12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1   IOANA,OLTEANU,ILIE,NAIDIN                         ATB        02:02:04           1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2   CONSTANTINESCU,TRANDAFIR,RADU,DRAGUSI             BSC        02:04:20           1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 ORZA,PRECOB,AHMAD,MOTOS                           ATM        02:04:83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4   RAPOLTI,RADU,SZABO,CEACA                          ACN        02:07:10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5   TRUSCA,TICIU,CALA,BORUSTEANU                      STM        02:09:06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6   SALAVASTRU,BOCANEALA,STROE,HARABAGIU              AGL        02:10:09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7   DUMITRESCU,GEAMANU,ILISEI,COMAN                   STE        02:10:10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8   SZABO,SIMON,HORGA,MARTON                          STG        02:12:89           10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9   BECSI,HAIDU,ILEA,PODINA                           LBM        02:13:52           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0   MATEI,DUMITRESCU,DUMITRU,SERMAN                   LER        02:14:08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3    16.12.2016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6      Proba: 200 m mixt masc. 13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9    5     1  MESZAROS BALAZS                12547   2003        H2O        </w:t>
      </w:r>
      <w:r>
        <w:rPr>
          <w:b/>
          <w:sz w:val="18"/>
          <w:szCs w:val="18"/>
          <w:lang w:val="ro-RO"/>
        </w:rPr>
        <w:t>02:17:88</w:t>
      </w:r>
      <w:r>
        <w:rPr>
          <w:sz w:val="18"/>
          <w:szCs w:val="18"/>
          <w:lang w:val="ro-RO"/>
        </w:rPr>
        <w:t xml:space="preserve">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3 ani, Vr:02:19:46 , Bacescu Dragos 1973 SPL 08.03.1986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GERGELY MIHAI                  12963   2003        ACN        02:19:98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3  DUMITRACHE TOBIAS GEORGE       12891   2003        CSO        02:21:67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SCHMELAS ERWIN                 12705   2003        SRT        02:25:3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5  KUGELMAN PATRICK ALEX.         12883   2003        MAR        02:25:8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6  NITU MARIUS ADRIAN             12935   2003        LER        02:26:3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7  NICOLAE ALEXANDRU FLORIN       11290   2003        CPT        02:27:34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DRAGOTA ETIENNE LAURENTIU      12847   2003        STM        02:28:9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9  TIMOFTE MARIUS GABRIEL         12694   2003        SHD        02:29:0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0  SUSANU EUGEN FLORIN            11517   2003        ACT        02:30:2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1  STOLTZ MARKUS                  13051   2003        REN        02:31:3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2  GAVRILA IONUT MADALIN          12824   2003        MBR        02:31:41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3  POPESCU DENIS LAUREAN          12721   2003        SRT        02:31:6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4  DOLTU MIHAI COSMIN             12806   2003        DIN        02:32:0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5  LUNGU ALEXANDRU RAZVAN         13908   2003        BAR        02:32:2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6  GANEA CRISTIAN STEFAN          12822   2003        MBR        02:33:1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7  MORARIU LUCA IOAN              12567   2003        CSO        02:33:8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8  RUSEN COSTIN ALIN              12641   2003        LER        02:33:8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9  IACOB SEBASTIAN MIHAI          13137   2003        STE        02:33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0  TOMA EDUARD ANDREI             12496   2003        CPT        02:34:3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1  STOICA IONUT                   10574   2003        CPT        02:35:8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2  ISTRATE BOGDAN CRISTIAN        12695   2003        SHD        02:36:1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3  OLTEANU VLAD ANDREI            12869   2003        SS1        02:37:4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4  SECARIN ROBERT ANDREI          12397   2003        LLP        02:38:0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5  DUTULESCU ANDREI ALEXANDR      13069   2003        DAC        02:38:2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6  TATAR ALEXANDRU                12968   2003        ACN        02:38:2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7  ROTARU VLAD                    12777   2003        SSB        02:38:4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8  IONITA RARES                   12927   2003        SS1        02:38:5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9  RAPOLTI ZSOLT                  12967   2003        ACN        02:38:9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0  PREDA LUCA IOAN                13107   2003        CSO        02:39:5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1  KOKKINAKIS VASILEIOS           12813   2003        SS1        02:39:7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2  COZMUTA TUDOR CALIN            12789   2003        LBM        02:40:2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3  DEMIAN NICHOLAS CRISTIAN       12830   2003        BAM        02:41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4  SIPOTEANU ALEXANDRU IONUT      13076   2003        DAC        02:42:4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5  GRIGORE ANDREI                 12889   2003        CSO        02:42:9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6  CIUTACU ROBERT C-TIN           12823   2003        MBR        02:44:5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7  SENDROIU ANDREI CRISTIAN       13932   2003        CSP        02:44:7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8  GRUBACICHI ALEN                12314   2003        STM        02:44:9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9  POPESCU DANIEL                 13671   2003        CSO        02:46:4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0  DUMBRAVA ANDREI IULIAN         11516   2003        PCT        02:46:8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1  DINCA RADUCU ALEX.             12805   2003        SS1        02:47:1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PASCU NICU LAURENTIU           12924   2003        LER        02:47:3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3  BALAN RARES ALEXANDRU          11120   2003        AGL        02:47:4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4  BALAN PAUL                     12578   2003        LBR        02:47:4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5  FRINCU MIHAI ALEXANDRU         13953   2003        CTR        02:47:9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DOBRE DANIEL GABRIEL           12645   2003        CSO        02:48:21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7  PETER ARTHUR CRISTIAN          12564   2003        ATB        02:49:4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8  LUNGU SEBASTIAN MIHAI          12999   2003        SGL        02:49:9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9  TURLUIANU VICTOR               12681   2003        SSV        02:50:5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0  NAGY BRANDON EDMOND            12827   2003        BAM        02:51:09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1  SIMION MATEI ALEXANDRU         13052   2003        LER        02:51:5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2  GRAEF MIHAI VALENTIN           10850   2003        STE        02:52:3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3  POCOL DAVID SAMUEL             14251   2003        BAM        02:52:6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4  LIGHEZAN DORIN VALENTIN        12719   2003        SRT        02:54:5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5  COSTACHE ALEXANDRU GABRIE      12563   2003        BSC        02:55:8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6  GHINESCU IULIAN ALEXANDRU      13394   2003        SPL        02:56:7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7  SALAJAN MARCK STEFAN           13048   2003        BSC        03:05:1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8  NAE HORATIU NICOLAE            12771   2003        CSP        03:06:6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9  TUCA DRAGOS ANDREI             11265   2003        CPT        03:09:3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0  MARGARIT ALEXANDRU             12753   2003        SPL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1  LEOPA DENIS IULIAN             12595   2003        LB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1  TABACU PETRU                   11278   2003        CP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7      Proba: 200 m mixt fem. 13 ani 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HUSZAR INGRID                  12329   2003        COR        02:27:54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TOLEA CLAUDIA IOANA            12810   2003        ATB        02:28:3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3  SPINU CLARA ANDREEA            11998   2003        SPL        02:30:00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 4  RATIU MAYSA                    12969   2003        ACN        02:33:9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5  NASTACA IOANA                  12682   2003        SVU        02:35:72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6  CHITA ANDREEA ELENA            11302   2003        CPT        02:37:7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7  SCORTEA ECATERINA              12558   2003        ATB        02:38:27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8  ILIE IOANA                     12790   2003        DAC        02:39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BUDRIS DARIA ANASTASIA         12698   2003        SHD        02:41:1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0  BACIUNA ROBERTA ELISA          12710   2003        SRT        02:41:2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1  SIKLODI ORSOLYA                12549   2003        STG        02:41:5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2  VASILESCU GUIU ANCA            12816   2003        DIN        02:42:91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3  VOICU ANDRA MARIA              14269   2003        ATB        02:43:5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4  POP OTILIA LAVINIA             12835   2003        BAM        02:43:6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5  BURLACU MARIA ELISABETA        12643   2003        CSO        02:45:8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6  CROITORU BEATRICE OANA         12203   2003        FAR        02:46:1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7  SALAJAN ANTONIA                12787   2003        LBM        02:46:5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7  BADRALEXI KATHERINA            12521   2003        ACN        02:46:5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9  TUDORA MARIA LAURA             13078   2003        DAC        02:46:6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0  KISS BOGLARKA DENISSZA         14197   2003        COR        02:47:1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1  BARBU ALEXANDRA ANISSIA        12560   2003        ATB        02:47:3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2  MITU ANDRA ELENA               13072   2003        DAC        02:47:5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3  PASCU DIANA ALEXANDRA          12857   2003        AGL        02:47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4  BERGHER SELINE                 12918   2003        SRT        02:48:2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5  POPA MADALINA ELENA            12700   2003        BSC        02:48:2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6  MORARU SOVOIU DARIA            12205   2003        ACT        02:48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7  BALOG HENRIETTA                15156   2003        MSW        02:48:7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8  STAN LILLA ALIZ                11627   2003        DET        02:49:0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9  RADULESCU RAISA ELENA          11274   2003        CPT        02:49:2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9  RAD SARAH DAMARIS              12876   2003        MAR        02:49:2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1  VAJAS ZSOFIA                   14557   2003        ACN        02:49:26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2  PREDA VILCU TEODORA            13173   2003        TSP        02:49:3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33  COMSA CATALINA DIANA           12783   2003        SSB        02:49:5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4  SANDRU MARIA                   14189   2003        ALB        02:49:8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5  CORTEA IOANA MARIA             12396   2003        LLP        02:50:2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6  FAGETAN IULIA                  12786   2003        SSB        02:50:6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7  VAUM ROXANA AURELIA            12836   2003        BAM        02:50:8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NICOLA ANDREEA CRISTINA        12557   2003        ATB        02:51:7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9  IORDACHE ANDREEA DIANA         12554   2003        TRI        02:52:0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0  ZAMFIROIU MIRUNA PAULA         13612   2003        MBV        02:52:3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1  PANTYA FRANCISKA               12309   2003        COR        02:52:9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2  HORNEA ANDREEA ANDA            12908   2003        STM        02:53:1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3  GHEOROAE MARIA BIANCA          12499   2003        CPT        02:53:3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4  LUNCASU GABOR IOANA            12610   2003        LBC        02:53:6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KAVIDA DESPINA ADRIANA         12516   2003        CSW        02:53:9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6  HORDAU ALEXANDRA MELISSA       12837   2003        BAM        02:54:0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7  HENTES ANDREEA                 12912   2003        STM        02:55:7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8  ALEXANDRU BRIANA STEFANIA      12718   2003        SRT        02:55:8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9  SANDU ANA MARIA                10709   2003        STE        02:55:9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0  MIRA MARIA ANDREEA             12699   2003        SHD        02:57:7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1  KRATOCHWILL MATEEA KARINA      13636   2003        STM        02:58:3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2  MOLDOVAN ARIANA FLORINA        12543   2003        STG        02:58:9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3  ORBAN KIS ESZTER               12550   2003        STG        02:59:1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4  MIRON ANDREEA MARIA            14541   2003        ACN        02:59:4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5  BOSTIOG ANA FLORINA            12575   2003        MPL        03:00:1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6  DRAGOMIR DARIA PAULA           12766   2003        BSC        03:00:2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7  VASUT ALEXANDRA MARIA          12715   2003        SRT        03:00:96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8  SUCIGAN BRIGITTA               12308   2003        COR        03:02:6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9  DRAGOMIR ANDREEA ALEX.         13267   2003        DAC        03:02:7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0  GRINTESCU ANASTASIA MAYA       15547   2003        REN        03:04:3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1  VOINA VANESSA                  13541   2003        SRT        03:08:1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2  LUCHIAN ALEXIA                 12725   2003        SRT        03:08:4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3  MITEA IOANA ALEXANDRA          12817   2003        SS1        03:08:5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DOBRE LARIA ANDREEA            14748   2003        SPL        03:11:5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5  ARANY NOEMI                    12779   2003        SSB        03:16:8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6  VARTOPEANU ANA MARIA           12502   2003        CPT        03:17:83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7  SOLOMON CLARA MARIA            14576   2003        SS1        03:42:3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8  RAICU BADEA MARIA              13094   2003        LP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8      Proba: 200 m liber masc. 12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 xml:space="preserve">16    4     1  MOSCALIUC CALIN GEORGE         13583   2004        SVU        </w:t>
      </w:r>
      <w:r>
        <w:rPr>
          <w:b/>
          <w:sz w:val="18"/>
          <w:szCs w:val="18"/>
          <w:lang w:val="ro-RO"/>
        </w:rPr>
        <w:t>02:06:75</w:t>
      </w:r>
      <w:r>
        <w:rPr>
          <w:sz w:val="18"/>
          <w:szCs w:val="18"/>
          <w:lang w:val="ro-RO"/>
        </w:rPr>
        <w:t xml:space="preserve">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2 ani, Vr:02:08:02 Bacescu Daniel 1973 SPL 20.12.1985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2  CIRCIUMARESCU DAVID STEFA      11301   2004        CPT        02:09:66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 3  GHEORGHE LUCAS IOAN            13424   2004        LER        02:10:31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4  DASCALESCU MIHNEA DUMITRU      12330   2004        COR        02:12:86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5  FARAGAU BOGDAN                 13499   2004        CSW        02:13:19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 6  POPOVICI DAVID                 13322   2004        ATB        02:14:40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 7  GUINEA ALEXANDRU IONUT         11289   2004        CPT        02:15:05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 8  ICHIM LUCA STEFAN              12855   2004        SPL        02:15:07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 9  URSU NICOLAS LUCA              13342   2004        ACT        02:15:46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10  VEISS MARIUS GABI              13704   2004        ACN        02:16:05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2    11  LAPADAT CRISTIAN               13326   2004        ATB        02:16:11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12  IACOB MIHAI                    13244   2004        CPT        02:16:18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 13  MAGDA TEODOR STEFAN            13951   2004        CTR        02:17:01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 14  CRISAN DAVID                   13191   2004        MAR        02:17:65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15  STAN MATEI ALEXANDRU           13324   2004        ATB        02:17:75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16  COSTACHE BOBESCU IOAN          13689   2004        BAR        02:18:38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17  SOCOLIUC IOAN MARIAN           13582   2004        SVU        02:18:55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18  ROTARU COSMIN                  12852   2004        SCP        02:19:37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19  GHILE DRAGOS                   13264   2004        STE        02:20:07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20  PICUI ANDREI JULIAN            11549   2004        LLP        02:20:51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21  NICOLA MADALIN IONUT           13323   2004        ATB        02:21:08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22  SZENTPETERI IMRE MARK          13677   2004        COR        02:21:51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23  BORANGEL EMANUEL GEORGE        13140   2004        LER        02:21:54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24  DEACONU DENNIS DANIEL          13246   2004        CPT        02:21:94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5  DUMITRASCU ANDREI              14750   2004        SPL        02:23:32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26  TURTA ANDREI                   12686   2004        STE        02:23:69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27  MATESAN CODRIN                 13568   2004        LBM        02:23:82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28  VODA VICTOR                    13199   2004        STG        02:23:90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29  CHIRA SERGIU FLORIN            13766   2004        BAM        02:24:64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30  ANGHEL DARIUS COSTIN           13319   2004        BSC        02:24:96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31  GIURAN DRAGOS                  13719   2004        MSB        02:25:61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32  ROSU PATRICK CRISTIAN          11362   2004        STE        02:25:73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3  SATNOIANU ANDREI               15130   2004        LBR        02:26:1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34  TODORAN IONUT MARIAN           13577   2004        LBM        02:26:15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35  STOIAN ALEXANDRU IONUT         13462   2004        MBR        02:26:57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6  HODINA RAZVAN                  13515   2004        AGL        02:26:62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6    37  CODREAN DACIAN CRISTIAN        13184   2004        MAR        02:27:47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38  BARBUL ZETEA LUCA VASILE       13259   2004        LBM        02:27:8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39  CHECICHES BOGDAN ALEX.         13639   2004        STM        02:27:85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40  ANDREICA DENIS                 13501   2004        CSW        02:28:0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41  COSTACHE SEBASTIAN C-TIN       13952   2004        CTR        02:28:2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42  ALEXANDRU ANTONIO COSMIN       13065   2004        DAC        02:28:3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43  FOTCIUC TEODOR                 13755   2004        SVU        02:28:5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1    44  PETRACHE DARIUS CATALIN        13321   2004        ATB        02:28:9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45  CHELEMEN BOGDAN                13286   2004        SHD        02:28:9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46  SZILAGYI SZABOLCS              13730   2004        COR        02:29:06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7  LUCA MIHAI ALEXANDRU           13759   2004        SVU        02:29:1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48  ROMAN PAUL                     13151   2004        SSV        02:29:3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49  HARSULESCU MIHAI               13318   2004        ATB        02:29:50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50  TENGHER ALEXANDRU              13325   2004        ATB        02:29:54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51  RAUTA MATEI CRISTIAN           13317   2004        ATB        02:29:6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52  MIU EDUARD ANDREI              13802   2004        LPT        02:29:6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53  DANCANET EMIL                  13649   2004        STM        02:29:7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54  DUMITRESCU CATALIN IONUT       13180   2004        STE        02:30:0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55  HOTEA ANDREI                   13209   2004        ATM        02:30:1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56  CATANA VLAD GHEORGHE           13341   2004        ACT        02:30:32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57  MADARAS IOSIF DOMINIC          13302   2004        SSB        02:30:3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8  ROMAS CODRUT FERNANDO          13669   2004        BSC        02:30:8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59  GHIONU DENIS ANDREI            13460   2004        MBR        02:30:9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60  GERGELY FERENC                 13122   2004        STG        02:31:1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61  ULEIA  STEFAN OVIDIU           13346   2004        CMB        02:31:4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8    62  LUNGU  ANDREI                  13775   2004        BSC        02:31:7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63  BUNGARDEAN RAZVAN ANDREI       13287   2004        SHD        02:31:7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64  BAJENARU ANDREI DANIEL         13434   2004        LER        02:31:7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65  STOIAN ANTONIO STEFAN          11295   2004        WIN        02:31:9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66  CERBU CODRUT DANIEL            14184   2004        ALB        02:32:6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66  MIHALOIANIS ALEXIS             13281   2004        SHD        02:32:6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68  BENTE RAUL BOGDAN              13723   2004        COR        02:32:7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69  SANDU CLAUDIU ANDREI           13203   2004        SS1        02:33:1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70  FEIER SEBASTIAN IOAN           13198   2004        STG        02:33:3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71  BUNGARDEAN RAUL DUMITRU        13288   2004        SHD        02:34:7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72  CAZACU GEORGE ALIN             13347   2004        CMB        02:35:3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73  BALU VICTOR ANDREI             13647   2004        STM        02:35:4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74  BEJUSCA ADRIAN                 13724   2004        COR        02:36:1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75  BARABAS ERIK KRISZTIAN         13197   2004        STG        02:36:6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76  CHIVU CRISTIAN ANDREI          13134   2004        LER        02:36:8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77  PARASCHIV RARES                13481   2004        SCP        02:37:7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78  GHERGHEL VLAD CRISTIAN         13431   2004        LER        02:38:5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79  BERTEA ALIN DAN                13650   2004        STM        02:38:8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80  TAIBAN MIHNEA DAVID            14254   2004        BAM        02:38:8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81  CADAR ANDREI ALEX.             13261   2004        BAM        02:39:0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82  MUCEA POPOACA MARIAN           13468   2004        LBR        02:39:1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83  ZAPOROJAN ALEX ANTONIO         13425   2004        LER        02:39:2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84  FARCAS ANDREI ILIE             14514   2004        MSB        02:39:3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85  DROSU LUCIAN ANDREI            13800   2004        CPT        02:39:92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86  FORTU EDUARD ANDREI            13513   2004        AGL        02:40:2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87  MILOS ROBERT CRISTIAN          13461   2004        MBR        02:40:3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88  ELEFTERIU ALBU OCTAVIAN        13516   2004        AGL        02:40:38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89  ROMAN DAVID NICOLAE            14182   2004        ALB        02:40:8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90  PODEANU ANDREI STEFAN          13384   2004        SPL        02:40:9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91  PAN IONUT CATALIN              12405   2004        CPT        02:40:95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92  MATIES STEFAN                  14181   2004        ALB        02:41:63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93  IOSIPESCU CHIOSEAUA VLAD       13832   2004        BSC        02:42:39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94  BUNEA STEFAN IOAN              13472   2004        LBR        02:43:0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95  SOARE DARIUS IONUT             13397   2004        TRI        02:43:3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96  NEAGU ANDREI DANIEL            14368   2004        MBR        02:44:3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97  GABOR ROLAND CRISTIAN          14075   2004        STG        02:44:4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98  NANULESCU ALEXANDRU NICHI      13774   2004        BSC        02:44:5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99  BIZAU PATRIK RAUL              15531   2004        LBM        02:44:7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100  VISAN IONUT EDUARD             13169   2004        TSP        02:45:1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101  STOICA EMANOIL MARIO           12492   2004        CPT        02:46:13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102  ANCERENCU IANIS FLORIN         13697   2004        SGL        02:46:43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103  COADA COSMIN THEODOR           13950   2004        CTR        02:46:4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104  LUPUSOARA MATEI                15504   2004        SGL        02:48:1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105  MAZILU ALEX. STEFAN            13517   2004        MBR        02:49:0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106  STAN HORIA                     13375   2004        SPL        02:49:23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107  COSTINESCU CRISTIAN DANIE      14183   2004        ALB        02:50:82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108  GEORGESCU MIHAI                13248   2004        CPT        02:52:4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109  PEPTANARU STEFAN COSMIN        13469   2004        LBR        02:52:90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110  PAVEL SERGIU DAN               15680   2004        CTR        02:57:03           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111  MERARU IOAN LUCIAN             15622   2004        DEL        03:00:06           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112  ANDRONE VLAD ANTONIO           15649   2004        ATM        03:10:52           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113  APOSTOL COSTIN GABRIEL         13752   2004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114  MESTER ALEX. VALENTIN          13637   2004        ST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115  GHEORGHE DAVIAN                13672   2004        CMB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115  CHIRAN STEFAN FELIX            13831   2004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19      Proba: 200 m liber fem. 12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1  IOANA DARIA MARIA              13316   2004        ATB        02:18:30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2  NAIDIN ALEXANDRA PATRICIA      13315   2004        ATB        02:18:93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ILIE BIANCA MARIA              13311   2004        ATB        02:19:71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4  AHMAD SAMIRA ALEXANDRA         13210   2004        ATM        02:22:53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5  TILA VANESSA MARIA             11864   2004        WIN        02:23:06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6  CONSTANTIN DIANA               13400   2004        CAT        02:24:23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7  SERMAN IOANA ALEXANDRA         13432   2004        LER        02:25:15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8  DUMITRESCU CRISTINA            13058   2004        STE        02:26:05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9  RAPOLTI ESZTER                 13773   2004        ACN        02:26:1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0  MARTON JANKA                   13680   2004        STG        02:26:94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1  MATICIUC ALEXANDRA             13609   2004        MBV        02:27:1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2  DICULESCU IULIA ALEXANDRA      13068   2004        DAC        02:27:2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13  CEACA MOCAN DIANA STEF.        13706   2004        ACN        02:27:36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4  STANILESCU THEA MARIA          13410   2004        MPL        02:27:87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5  HARABAGIU IOANA                13521   2004        AGL        02:28:8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6  TRUSCA CARINA MARIA            13644   2004        STM        02:29:0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7  MINDRUTA BIANCA MARIA          13073   2004        DAC        02:29:2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TICIU DIANA MARIA              13645   2004        STM        02:29:23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DRAGUSI ALINA MARIA            13709   2004        BSC        02:29:34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0  CRISTOCEA IOANA ATENA          13345   2004        ACT        02:29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1  COMAN CORINA IOANA             13263   2004        STE        02:29:92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2  BACAN KARINA ELENA             13797   2004        LPT        02:30:0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3  STEFURA ANA-MARIA ALEXAND      13798   2004        DEL        02:30:4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4  ORZA EMILIA MARIA              13207   2004        ATM        02:31:21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5  POPA LEONA                     13256   2004        BAM        02:31:2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6  HAULICA ANCA ELENA             13290   2004        SHD        02:31:4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27  SZABO SARA                     12728   2004        ACN        02:31:5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8  CRISAN DENISA                  14727   2004        ALB        02:31:66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29  BECSI IULIA ALEXIA             13556   2004        LBM        02:31:8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0  OLTEANU ALEXIA IOANA           13314   2004        ATB        02:33:6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31  IVAN SARA NATALIE              14334   2004        SS7        02:34:0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2  TRANDAFIR IRIS ELENA           13712   2004        BSC        02:35:20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3  MOTOS LETITIA ANDREEA          13208   2004        ATM        02:35:3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4  RADU MARIA GEORGIANA           13703   2004        ACN        02:35:7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35  TARABEGA ANCA MARIA            13312   2004        ATB        02:35:9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6  GEAMANU REBECA                 13265   2004        STE        02:36:1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7  AANITEI COSMINA ELENA          13757   2004        SSV        02:36:3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8  ALFOLDY BOGLARKA               13726   2004        COR        02:36:64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9  IACOB DIANA MARIA              13485   2004        ALB        02:37:0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0  POP RALUCA FLORINA             13503   2004        CSW        02:37:3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RADU NOEMI MARIA               13252   2004        BAM        02:37:4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42  SALAVASTRU ELENA               13519   2004        AGL        02:37:9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3  PODINA MIHAELA MARIA           13572   2004        LBM        02:38:0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4  STROE VICENTIA MIHAELA         13523   2004        AGL        02:38:1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5  SZABO SZANDRA                  13194   2004        STG        02:38:6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6  PRECOB CRETU ANISIA            13206   2004        ATM        02:39:4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47  RADU TIMEEA ANDREEA            13776   2004        BSC        02:40:0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8  PETRESCU BRIANNA STEFANIA      13805   2004        PCT        02:40:1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CALA IASMINA MARIA             13642   2004        STM        02:40:3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0  HAIDU IULIA GEORGIANA          13561   2004        LBM        02:41:0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1  ILISEI ERICA                   14421   2004        STE        02:41:5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2  CIRSTEA SARA IOANA             13176   2004        TSP        02:42:1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53  POPESCU ANDREEA IOANA          13190   2004        MAR        02:42:3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4  HORGA IOANA AMELIA             13153   2004        STG        02:42:8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5  POPAIACU DIANDRA               11861   2004        CPT        02:43:9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6  BAJKO ESZTER                   13123   2004        H2O        02:44:0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7  MATEI GUIMAN ALEXIA MARIA      13734   2004        LER        02:45:1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8  BOCANEALA ELENA                13522   2004        AGL        02:47:1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9  BESENYEI ANNA MARIA            15561   2004        BSC        02:47:3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60  CONSTANTINESCU SARA MARIA      13716   2004        BSC        02:47:6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1  PINZARIU TEODORA IOANA         15153   2004        MBR        02:47:6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2  MANEA CATALINA ANDREEA         14338   2004        BSC        02:48:7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3  BORUSTEANU ANDREEA             13648   2004        STM        02:48:7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4  DUMITRU ANA MARIA BIANCA       13428   2004        LER        02:49:3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5  DAGHIE ANCUTA DARIA            15502   2004        SGL        02:52:9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6  ISPAS ANDREEA FLORENTINA       14513   2004        MSB        02:53:28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7  ILEA NARCISA                   13563   2004        LBM        02:53:7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68  EFREM ISABELA ARIANA           12977   2004        SRT        02:54:5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PRUNA ERIKA IOANA              13762   2004        SGL        02:57:1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0  VLAD DIANA ANDREEA             13742   2004        LER        02:57:29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1  DUMITRESCU ELENA IULIANA       13422   2004        LER        02:59:4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2  SIMON CSENGE ALEXANDRA         13195   2004        STG        02:59:48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3  BEREGSZASZI ARIANA NICOLA      14373   2004        LBM        03:01:2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4  BANESCU BIANCA ALEXANDRA       12026   2004        STE        03:05:6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5  CIAUS MIHAELA                  14215   2004        SPL        03:12:0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6  GHITA LUIZA ELENA              14765   2004        TRI        03:15:80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77  MOGHIOROIU ALESIA GEORGIA      13392   2004        MP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0      Proba: 100 m spate masc. 14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1  HRISCU DRAGOS ALEXANDRU        11916   2002        LBC        01:01:5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2  POPA ANDREI MIHAI              10854   2002        ATB        01:02:7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3  COMAN LIVIU ALEXANDRU          11930   2002        ATB        01:03:6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4  CROITOR IULIUS SEBASTIAN       12048   2002        SSV        01:04:5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5  STAN LEON                      11929   2002        CSO        01:05:14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6  POPA VICENTZO NICOLAS          12083   2002        LER        01:05:2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7  RUSU DAVID CRISTIAN            12111   2002        LER        01:05:48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8  DAMIAN PATRICK ADORIAN         12166   2002        STM        01:05:57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9  COTOS SERBAN                   12342   2002        SVU        01:06:1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0  RATH RAZVAN                    12103   2002        LER        01:06:55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1  LEMNARU MATEI IOAN             12099   2002        CSO        01:06:6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2  CABUZ PAUL OCTAVIAN            12079   2002        MBV        01:07:6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3  ROPAN STEFAN ANDREI            11468   2002        EMA        01:09:2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4  TANASIE RARES GHEORGHE         12160   2002        STM        01:09:4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5  BUZLEA SEBASTIAN IOAN          10125   2002        COR        01:09:5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6  DRAGAN RARES STEFAN            12570   2002        ATB        01:10:5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7  CIRJE ANDREI NICOLAE           11874   2002        CPT        01:11:0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8  OLARIU ALEXANDRU ADRIAN        11903   2002        SSB        01:11:2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9  MARTIN MAXIMILIAN ROBERT       10176   2002        LPT        01:11:2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0  ILOVICEANU GEORGE              11961   2002        SHD        01:11:50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1  TRIF VLAD IONUT                11960   2002        SHD        01:11:7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2  MATEI FRANCISC MIHAI           12294   2002        ACN        01:12:6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23  SAPLACAN RADU VIOREL           13735   2002        STE        01:12:7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24  GATA RARES RAFAEL              12202   2002        LBM        01:12:7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5  PREDA IOAN ALEXANDRU           11518   2002        PCT        01:12:8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6  SANDU ROBERT CRISTIAN          11981   2002        SS1        01:12:9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7  VOICAN RARES ANDREI            13277   2002        DAC        01:13:3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8  FINTINA VLAD                   11959   2002        SHD        01:13:4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9  MADARAS FILIP GABRIEL          11818   2002        SSB        01:14:2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0  FARA NICOLAE IOSIF CASIAN      12063   2002        UNR        01:14:6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1  DIMITRIU VLAD LUCA             12267   2002        DIN        01:14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2  NICOLAE ANDREI CRISTIAN        10533   2002        CPT        01:14:9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3  GAVANESCU IONUT CATALIN        13167   2002        TSP        01:15:0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STOIAN ALBERTO GABRIEL         12571   2002        LER        01:15:61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MARICA RADU VASILE             13796   2002        ACN        01:15:6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6  VASILESCU NICK ADRIAN          12348   2002        LER        01:15:8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7  GHEORGHE STEFAN LUCIAN         11297   2002        CPT        01:15:9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8  STINGA MIHAI ALEXANDRU         13983   2002        CPT        01:16:6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9  HLIBAN GABRIEL                 12086   2002        LER        01:16:7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0  PUSCAS CHRISTIAN RAUL          12144   2002        MAR        01:17:1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1  GOGU STELIAN CRISTIAN          13419   2002        LER        01:17:8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POSTOLACHE EDUARDO ANTONI      13954   2002        CTR        01:18:2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3  VASILE ADRIAN FLORIN           13308   2002        SS7        01:18:3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4  PICIORUS ALEXANDRU             12000   2002        SPL        01:18:4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5  SANDRU ANDREI                  14190   2002        ALB        01:18:9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5  MURESAN DAVID CLAUDIU          12373   2002        LBM        01:18:9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7  CARSTOVEANU ANDREI              9949   2002        CPT        01:19:1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8  IONITA  ANDREI                 13352   2002        REN        01:19:5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9  NEACSU RADU COSTIN             11247   2002        CPT        01:20:3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0  IACOB LIVIU ADRIAN             11773   2002        SS7        01:20:7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1  PICU MIHNEA CATALIN            12720   2002        SRT        01:21:19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2  PETREA ALEXANDRU               12336   2002        SGL        01:21:4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3  IONESCU TEODOR ADRIAN           9921   2002        CPT        01:23:2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4  PATARLAGEANU BOGDAN MIHAI      12295   2002        MBR        01:24:1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55  ICOBESCU GABRIEL               12170   2002        ST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55  COSTROJ ANTONIO ANDREI         10702   2002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17.12.2016</w:t>
      </w:r>
      <w:r>
        <w:rPr>
          <w:sz w:val="18"/>
          <w:szCs w:val="18"/>
          <w:u w:val="single"/>
          <w:lang w:val="ro-RO"/>
        </w:rPr>
        <w:t xml:space="preserve">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1      Proba: 100 m liber fem. 13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1  RATIU MAYSA                    12969   2003        ACN        01:01:40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2  SPINU CLARA ANDREEA            11998   2003        SPL        01:01:66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HUSZAR INGRID                  12329   2003        COR        01:01:8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TOLEA CLAUDIA IOANA            12810   2003        ATB        01:02:88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CHITA ANDREEA ELENA            11302   2003        CPT        01:02:9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6  NASTACA IOANA                  12682   2003        SVU        01:03:4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7  MITU ANDRA ELENA               13072   2003        DAC        01:04:3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8  BADRALEXI KATHERINA            12521   2003        ACN        01:05:0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ILIE IOANA                     12790   2003        DAC        01:05:1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0  SCORTEA ECATERINA              12558   2003        ATB        01:05:4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1  BACIUNA ROBERTA ELISA          12710   2003        SRT        01:05:5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2  BARBU ALEXANDRA ANISSIA        12560   2003        ATB        01:05:8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3  CROITORU BEATRICE OANA         12203   2003        FAR        01:06:00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4  STAN LILLA ALIZ                11627   2003        DET        01:06:3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5  MORARU SOVOIU DARIA            12205   2003        ACT        01:06:6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6  COMSA CATALINA DIANA           12783   2003        SSB        01:06:8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7  KAVIDA DESPINA ADRIANA         12516   2003        CSW        01:07:2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8  BURLACU MARIA ELISABETA        12643   2003        CSO        01:07:7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9  SIKLODI ORSOLYA                12549   2003        STG        01:07:8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0  POPA MADALINA ELENA            12700   2003        BSC        01:07:95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VASILESCU GUIU ANCA            12816   2003        DIN        01:07:96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2  RADULESCU RAISA ELENA          11274   2003        CPT        01:08:2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3  TUDORA MARIA LAURA             13078   2003        DAC        01:08:34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4  BUDRIS DARIA ANASTASIA         12698   2003        SHD        01:08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5  RAD SARAH DAMARIS              12876   2003        MAR        01:08:7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6  KISS BOGLARKA DENISSZA         14197   2003        COR        01:08:9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7  PASCU DIANA ALEXANDRA          12857   2003        AGL        01:09:4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8  VOICU ANDRA MARIA              14269   2003        ATB        01:09:5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HENTES ANDREEA                 12912   2003        STM        01:09:8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0  FAGETAN IULIA                  12786   2003        SSB        01:09:9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1  ALEXANDRU BRIANA STEFANIA      12718   2003        SRT        01:10:0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2  VAUM ROXANA AURELIA            12836   2003        BAM        01:10:0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3  BERGHER SELINE                 12918   2003        SRT        01:10:3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4  CORTEA IOANA MARIA             12396   2003        LLP        01:10:5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5  IORDACHE ANDREEA DIANA         12554   2003        TRI        01:10:6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POP OTILIA LAVINIA             12835   2003        BAM        01:10:7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7  NICOLA ANDREEA CRISTINA        12557   2003        ATB        01:10:7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8  PANTYA FRANCISKA               12309   2003        COR        01:10:8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9  VAJAS ZSOFIA                   14557   2003        ACN        01:10:8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0  SANDRU MARIA                   14189   2003        ALB        01:10:9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1  DRAGOMIR DARIA PAULA           12766   2003        BSC        01:10:9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2  ZAMFIROIU MIRUNA PAULA         13612   2003        MBV        01:10:9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3  PREDA VILCU TEODORA            13173   2003        TSP        01:11:1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4  GHEOROAE MARIA BIANCA          12499   2003        CPT        01:11:1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5  MIRA MARIA ANDREEA             12699   2003        SHD        01:11:4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6  VASUT ALEXANDRA MARIA          12715   2003        SRT        01:11:7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7  SALAJAN ANTONIA                12787   2003        LBM        01:11:8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8  KRATOCHWILL MATEEA KARINA      13636   2003        STM        01:12:23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9  GRINTESCU ANASTASIA MAYA       15547   2003        REN        01:12:2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0  LUNCASU GABOR IOANA            12610   2003        LBC        01:13:0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1  MIRON ANDREEA MARIA            14541   2003        ACN        01:13:4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2  SUCIGAN BRIGITTA               12308   2003        COR        01:13:5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3  HORDAU ALEXANDRA MELISSA       12837   2003        BAM        01:13:6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4  BOSTIOG ANA FLORINA            12575   2003        MPL        01:13:7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5  MITEA IOANA ALEXANDRA          12817   2003        SS1        01:14:06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6  VOINA VANESSA                  13541   2003        SRT        01:14:1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7  ORBAN KIS ESZTER               12550   2003        STG        01:14:2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8  SANDU ANA MARIA                10709   2003        STE        01:15:0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9  DRAGOMIR ANDREEA ALEX.         13267   2003        DAC        01:15:32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0  RAICU BADEA MARIA              13094   2003        LPT        01:15:4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1  MOLDOVAN ARIANA FLORINA        12543   2003        STG        01:15:9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2  HORNEA ANDREEA ANDA            12908   2003        STM        01:16:3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3  LUCHIAN ALEXIA                 12725   2003        SRT        01:18:2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4  ARANY NOEMI                    12779   2003        SSB        01:19:77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5  VARTOPEANU ANA MARIA           12502   2003        CPT        01:21:26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6  DOBRE LARIA ANDREEA            14748   2003        SPL        01:21:7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7  SOLOMON CLARA MARIA            14576   2003        SS1        01:30:81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68  BALOG HENRIETTA                15156   2003        MSW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2      Proba: 100 m liber masc. 13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1  SUSANU EUGEN FLORIN            11517   2003        ACT        00:57:3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2  DUMITRACHE TOBIAS GEORGE       12891   2003        CSO        00:57:52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2  GERGELY MIHAI                  12963   2003        ACN        00:57:52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4  DRAGOTA ETIENNE LAURENTIU      12847   2003        STM        00:58:03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5  NITU MARIUS ADRIAN             12935   2003        LER        00:58:44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6  SCHMELAS ERWIN                 12705   2003        SRT        00:58:6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7  POPESCU DENIS LAUREAN          12721   2003        SRT        00:59:52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8  MESZAROS BALAZS                12547   2003        H2O        00:59:5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IACOB SEBASTIAN MIHAI          13137   2003        STE        01:00:5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9  LUNGU ALEXANDRU RAZVAN         13908   2003        BAR        01:00:5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1  NICOLAE ALEXANDRU FLORIN       11290   2003        CPT        01:00:6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2  TIMOFTE MARIUS GABRIEL         12694   2003        SHD        01:00:6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3  GAVRILA IONUT MADALIN          12824   2003        MBR        01:01:0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RUSEN COSTIN ALIN              12641   2003        LER        01:01:1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5  KUGELMAN PATRICK ALEX.         12883   2003        MAR        01:01:1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6  TOMA EDUARD ANDREI             12496   2003        CPT        01:02:4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7  ISTRATE BOGDAN CRISTIAN        12695   2003        SHD        01:02:88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8  ROTARU VLAD                    12777   2003        SSB        01:03:04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9  DOLTU MIHAI COSMIN             12806   2003        DIN        01:03:5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0  PETER ARTHUR CRISTIAN          12564   2003        ATB        01:03:5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1  MORARIU LUCA IOAN              12567   2003        CSO        01:03:8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2  COZMUTA TUDOR CALIN            12789   2003        LBM        01:04:2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OLTEANU VLAD ANDREI            12869   2003        SS1        01:04:2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4  TATAR ALEXANDRU                12968   2003        ACN        01:04:3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5  SENDROIU ANDREI CRISTIAN       13932   2003        CSP        01:04:4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6  PREDA LUCA IOAN                13107   2003        CSO        01:04:6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7  IONITA RARES                   12927   2003        SS1        01:04:7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8  STOICA IONUT                   10574   2003        CPT        01:05:1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9  LEOPA DENIS IULIAN             12595   2003        LBR        01:05:3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0  PASCU NICU LAURENTIU           12924   2003        LER        01:05:3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1  DUMBRAVA ANDREI IULIAN         11516   2003        PCT        01:05:4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2  STOLTZ MARKUS                  13051   2003        REN        01:05:6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3  SIPOTEANU ALEXANDRU IONUT      13076   2003        DAC        01:05:7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4  KOKKINAKIS VASILEIOS           12813   2003        SS1        01:05:8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5  LUNGU SEBASTIAN MIHAI          12999   2003        SGL        01:05:9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6  POPESCU DANIEL                 13671   2003        CSO        01:05:9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7  RAPOLTI ZSOLT                  12967   2003        ACN        01:05:9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8  CIUTACU ROBERT C-TIN           12823   2003        MBR        01:06:1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9  GANEA CRISTIAN STEFAN          12822   2003        MBR        01:06:1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SECARIN ROBERT ANDREI          12397   2003        LLP        01:06:5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41  SIMION MATEI ALEXANDRU         13052   2003        LER        01:06:6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2  DINCA RADUCU ALEX.             12805   2003        SS1        01:07:0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3  BALAN RARES ALEXANDRU          11120   2003        AGL        01:07:29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4  GRIGORE ANDREI                 12889   2003        CSO        01:07:7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5  FRINCU MIHAI ALEXANDRU         13953   2003        CTR        01:07:9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6  GRUBACICHI ALEN                12314   2003        STM        01:08:1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7  DEMIAN NICHOLAS CRISTIAN       12830   2003        BAM        01:08:3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7  DUTULESCU ANDREI ALEXANDR      13069   2003        DAC        01:08:3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9  GHINESCU IULIAN ALEXANDRU      13394   2003        SPL        01:08:4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0  DOBRE DANIEL GABRIEL           12645   2003        CSO        01:09:0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BALAN PAUL                     12578   2003        LBR        01:09:0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2  NAGY BRANDON EDMOND            12827   2003        BAM        01:09:2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3  LIGHEZAN DORIN VALENTIN        12719   2003        SRT        01:10:0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4  COSTACHE ALEXANDRU GABRIE      12563   2003        BSC        01:10:2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5  TABACU PETRU                   11278   2003        CPT        01:10:7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6  GRAEF MIHAI VALENTIN           10850   2003        STE        01:11:33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7  TUCA DRAGOS ANDREI             11265   2003        CPT        01:11:8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8  POCOL DAVID SAMUEL             14251   2003        BAM        01:12:8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9  NAE HORATIU NICOLAE            12771   2003        CSP        01:14:68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0  SALAJAN MARCK STEFAN           13048   2003        BSC        01:16:8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61  MARGARIT ALEXANDRU             12753   2003        SPL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2  TURLUIANU VICTOR               12681   2003        SSV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3      Proba: 100 m bras masc. 14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1  TANASIE RARES GHEORGHE         12160   2002        STM        01:10:1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2  LEMNARU MATEI IOAN             12099   2002        CSO        01:10:7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3  PREDA IOAN ALEXANDRU           11518   2002        PCT        01:11:01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4  RATH RAZVAN                    12103   2002        LER        01:11:39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5  STAN LEON                      11929   2002        CSO        01:12:7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6  ROPAN STEFAN ANDREI            11468   2002        EMA        01:15:8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7  VOICAN RARES ANDREI            13277   2002        DAC        01:15:8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8  COMAN LIVIU ALEXANDRU          11930   2002        ATB        01:16:2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9  DIMITRIU VLAD LUCA             12267   2002        DIN        01:16:5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0  ICOBESCU GABRIEL               12170   2002        STM        01:16:61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1  ILOVICEANU GEORGE              11961   2002        SHD        01:16:71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2  STOIAN ALBERTO GABRIEL         12571   2002        LER        01:17:3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3  PUSCAS CHRISTIAN RAUL          12144   2002        MAR        01:17:6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4  FARA NICOLAE IOSIF CASIAN      12063   2002        UNR        01:17:6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5  FINTINA VLAD                   11959   2002        SHD        01:18:2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6  COTOS SERBAN                   12342   2002        SVU        01:18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7  MATEI FRANCISC MIHAI           12294   2002        ACN        01:18:4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8  HRISCU DRAGOS ALEXANDRU        11916   2002        LBC        01:18:6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9  SAPLACAN RADU VIOREL           13735   2002        STE        01:19:7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0  MADARAS FILIP GABRIEL          11818   2002        SSB        01:20:1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1  DAMIAN PATRICK ADORIAN         12166   2002        STM        01:20:1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2  RUSU DAVID CRISTIAN            12111   2002        LER        01:20:6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3  TRIF VLAD IONUT                11960   2002        SHD        01:21:2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4  COSTROJ ANTONIO ANDREI         10702   2002        STE        01:21:6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5  POPA ANDREI MIHAI              10854   2002        ATB        01:22:1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SANDU ROBERT CRISTIAN          11981   2002        SS1        01:22:7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7  VASILE ADRIAN FLORIN           13308   2002        SS7        01:22:9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8  VASILESCU NICK ADRIAN          12348   2002        LER        01:23:3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9  GHEORGHE STEFAN LUCIAN         11297   2002        CPT        01:23:4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0  MARTIN MAXIMILIAN ROBERT       10176   2002        LPT        01:23:6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1  CROITOR IULIUS SEBASTIAN       12048   2002        SSV        01:23:7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2  OLARIU ALEXANDRU ADRIAN        11903   2002        SSB        01:24:4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3  NICOLAE ANDREI CRISTIAN        10533   2002        CPT        01:24:4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3  POSTOLACHE EDUARDO ANTONI      13954   2002        CTR        01:24:4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STINGA MIHAI ALEXANDRU         13983   2002        CPT        01:24:7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CABUZ PAUL OCTAVIAN            12079   2002        MBV        01:25:4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7  POPA VICENTZO NICOLAS          12083   2002        LER        01:25:5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8  GOGU STELIAN CRISTIAN          13419   2002        LER        01:25:6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9  HLIBAN GABRIEL                 12086   2002        LER        01:26:4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SANDRU ANDREI                  14190   2002        ALB        01:26:8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1  DRAGAN RARES STEFAN            12570   2002        ATB        01:26:9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2  PETREA ALEXANDRU               12336   2002        SGL        01:27:5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2  MARICA RADU VASILE             13796   2002        ACN        01:27:5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4  IACOB LIVIU ADRIAN             11773   2002        SS7        01:27:9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5  GAVANESCU IONUT CATALIN        13167   2002        TSP        01:28:79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IONITA  ANDREI                 13352   2002        REN        01:29:1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7  IONESCU TEODOR ADRIAN           9921   2002        CPT        01:30:7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8  CIRJE ANDREI NICOLAE           11874   2002        CPT        01:31:1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9  PICIORUS ALEXANDRU             12000   2002        SPL        01:31:28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0  MURESAN DAVID CLAUDIU          12373   2002        LBM        01:31:4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1  NEACSU RADU COSTIN             11247   2002        CPT        01:32:8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2  CARSTOVEANU ANDREI              9949   2002        CPT        01:33:8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3  GATA RARES RAFAEL              12202   2002        LBM        01:33:8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4  PATARLAGEANU BOGDAN MIHAI      12295   2002        MBR        01:33:98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5  PICU MIHNEA CATALIN            12720   2002        SRT        01:40:28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6  BUZLEA SEBASTIAN IOAN          10125   2002        CO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4      Proba: 100 m bras fem. 12 ani 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1  ILIE BIANCA MARIA              13311   2004        ATB        01:19:33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2  MARTON JANKA                   13680   2004        STG        01:19:65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3  MATICIUC ALEXANDRA             13609   2004        MBV        01:20:2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4  OLTEANU ALEXIA IOANA           13314   2004        ATB        01:20:48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5  DRAGUSI ALINA MARIA            13709   2004        BSC        01:20:8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6  POPA LEONA                     13256   2004        BAM        01:23:30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7  POPESCU ANDREEA IOANA          13190   2004        MAR        01:23:5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8  TILA VANESSA MARIA             11864   2004        WIN        01:24:02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9  CRISAN DENISA                  14727   2004        ALB        01:24:12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0  IOANA DARIA MARIA              13316   2004        ATB        01:24:2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1  SZABO SZANDRA                  13194   2004        STG        01:25:6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2  STANILESCU THEA MARIA          13410   2004        MPL        01:26:9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3  DUMITRESCU CRISTINA            13058   2004        STE        01:27:0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4  CEACA MOCAN DIANA STEF.        13706   2004        ACN        01:27:15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5  PODINA MIHAELA MARIA           13572   2004        LBM        01:27:28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6  BAJKO ESZTER                   13123   2004        H2O        01:28:4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7  NAIDIN ALEXANDRA PATRICIA      13315   2004        ATB        01:28:5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8  ORZA EMILIA MARIA              13207   2004        ATM        01:29:33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9  DICULESCU IULIA ALEXANDRA      13068   2004        DAC        01:29:6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0  AHMAD SAMIRA ALEXANDRA         13210   2004        ATM        01:29:95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1  RAPOLTI ESZTER                 13773   2004        ACN        01:30:04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2  SERMAN IOANA ALEXANDRA         13432   2004        LER        01:30:5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3  RADU MARIA GEORGIANA           13703   2004        ACN        01:30:6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4  HORGA IOANA AMELIA             13153   2004        STG        01:31:1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5  ILEA NARCISA                   13563   2004        LBM        01:31:4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6  CRISTOCEA IOANA ATENA          13345   2004        ACT        01:31:8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7  PINZARIU TEODORA IOANA         15153   2004        MBR        01:32:5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8  RADU NOEMI MARIA               13252   2004        BAM        01:33:1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9  HARABAGIU IOANA                13521   2004        AGL        01:33:5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0  COMAN CORINA IOANA             13263   2004        STE        01:33:6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1  RADU TIMEEA ANDREEA            13776   2004        BSC        01:33:68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32  SALAVASTRU ELENA               13519   2004        AGL        01:34:0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3  GEAMANU REBECA                 13265   2004        STE        01:34:1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4  PETRESCU BRIANNA STEFANIA      13805   2004        PCT        01:34:2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5  MOTOS LETITIA ANDREEA          13208   2004        ATM        01:34:2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6  CONSTANTINESCU SARA MARIA      13716   2004        BSC        01:34:6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7  MOGHIOROIU ALESIA GEORGIA      13392   2004        MPL        01:34:7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8  BORUSTEANU ANDREEA             13648   2004        STM        01:34:9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9  HAULICA ANCA ELENA             13290   2004        SHD        01:35:1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40  MANEA CATALINA ANDREEA         14338   2004        BSC        01:35:2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1  STEFURA ANA-MARIA ALEXAND      13798   2004        DEL        01:35:6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2  ISPAS ANDREEA FLORENTINA       14513   2004        MSB        01:36:1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3  TARABEGA ANCA MARIA            13312   2004        ATB        01:36:3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4  IVAN SARA NATALIE              14334   2004        SS7        01:36:42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5  BECSI IULIA ALEXIA             13556   2004        LBM        01:36:6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6  CONSTANTIN DIANA               13400   2004        CAT        01:36:9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7  TRUSCA CARINA MARIA            13644   2004        STM        01:37:4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8  ILISEI ERICA                   14421   2004        STE        01:38:2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9  PRECOB CRETU ANISIA            13206   2004        ATM        01:38:3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50  STROE VICENTIA MIHAELA         13523   2004        AGL        01:39:02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1  DAGHIE ANCUTA DARIA            15502   2004        SGL        01:39:2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52  POPAIACU DIANDRA               11861   2004        CPT        01:41:1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3  BANESCU BIANCA ALEXANDRA       12026   2004        STE        01:41:5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4  DUMITRU ANA MARIA BIANCA       13428   2004        LER        01:42:0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5  AANITEI COSMINA ELENA          13757   2004        SSV        01:42:1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6  POP RALUCA FLORINA             13503   2004        CSW        01:42:6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7  IACOB DIANA MARIA              13485   2004        ALB        01:43:2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8  TICIU DIANA MARIA              13645   2004        STM        01:43:8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9  SZABO SARA                     12728   2004        ACN        01:43:8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0  CIRSTEA SARA IOANA             13176   2004        TSP        01:44:3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1  MINDRUTA BIANCA MARIA          13073   2004        DAC        01:45:4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2  DUMITRESCU ELENA IULIANA       13422   2004        LER        01:45:4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3  MATEI GUIMAN ALEXIA MARIA      13734   2004        LER        01:45:7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4  EFREM ISABELA ARIANA           12977   2004        SRT        01:46:3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5  BACAN KARINA ELENA             13797   2004        LPT        01:46:9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6  VLAD DIANA ANDREEA             13742   2004        LER        01:47:42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7  GHITA LUIZA ELENA              14765   2004        TRI        01:48:3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8  CIAUS MIHAELA                  14215   2004        SPL        01:48:9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HAIDU IULIA GEORGIANA          13561   2004        LBM        01:49:1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0  BOCANEALA ELENA                13522   2004        AGL        01:49:2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1  PRUNA ERIKA IOANA              13762   2004        SGL        01:51:6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2  CALA IASMINA MARIA             13642   2004        STM        01:52:57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3  SIMON CSENGE ALEXANDRA         13195   2004        STG        01:52:6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74  BESENYEI ANNA MARIA            15561   2004        BSC        01:58:90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5  BEREGSZASZI ARIANA NICOLA      14373   2004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75  ALFOLDY BOGLARKA               13726   2004        CO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76  TRANDAFIR IRIS ELENA           13712   2004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5      Proba: 100 m bras masc. 12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4     1  DASCALESCU MIHNEA DUMITRU      12330   2004        COR        01:15:35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2  IACOB MIHAI                    13244   2004        CPT        01:15:50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3  MAGDA TEODOR STEFAN            13951   2004        CTR        01:18:14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 4  VEISS MARIUS GABI              13704   2004        ACN        01:18:34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 5  PETRACHE DARIUS CATALIN        13321   2004        ATB        01:19:96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2     6  LAPADAT CRISTIAN               13326   2004        ATB        01:20:05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 7  GHEORGHE LUCAS IOAN            13424   2004        LER        01:20:37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 8  SOCOLIUC IOAN MARIAN           13582   2004        SVU        01:20:63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9  NICOLA MADALIN IONUT           13323   2004        ATB        01:20:76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10  FEIER SEBASTIAN IOAN           13198   2004        STG        01:23:23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11  ROTARU COSMIN                  12852   2004        SCP        01:23:49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12  ICHIM LUCA STEFAN              12855   2004        SPL        01:23:63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13  BARBUL ZETEA LUCA VASILE       13259   2004        LBM        01:23:93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14  COSTACHE BOBESCU IOAN          13689   2004        BAR        01:24:01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15  GUINEA ALEXANDRU IONUT         11289   2004        CPT        01:24:07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6  URSU NICOLAS LUCA              13342   2004        ACT        01:24:59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17  GHILE DRAGOS                   13264   2004        STE        01:24:71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18  GERGELY FERENC                 13122   2004        STG        01:25:25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19  PICUI ANDREI JULIAN            11549   2004        LLP        01:25:28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20  ANGHEL DARIUS COSTIN           13319   2004        BSC        01:25:43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21  TENGHER ALEXANDRU              13325   2004        ATB        01:25:45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22  TURTA ANDREI                   12686   2004        STE        01:25:60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23  SZILAGYI SZABOLCS              13730   2004        COR        01:26:06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24  SZENTPETERI IMRE MARK          13677   2004        COR        01:26:58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25  CRISAN DAVID                   13191   2004        MAR        01:26:68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26  DANCANET EMIL                  13649   2004        STM        01:26:71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27  GHERGHEL VLAD CRISTIAN         13431   2004        LER        01:26:88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28  BEJUSCA ADRIAN                 13724   2004        COR        01:26:98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1    29  HARSULESCU MIHAI               13318   2004        ATB        01:27:26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0  ROSU PATRICK CRISTIAN          11362   2004        STE        01:27:29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MOSCALIUC CALIN GEORGE         13583   2004        SVU        01:27:46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32  BALU VICTOR ANDREI             13647   2004        STM        01:27:5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3  BAJENARU ANDREI DANIEL         13434   2004        LER        01:27:64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34  CERBU CODRUT DANIEL            14184   2004        ALB        01:27:98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35  ALEXANDRU ANTONIO COSMIN       13065   2004        DAC        01:27:9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36  MATESAN CODRIN                 13568   2004        LBM        01:28:69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37  DEACONU DENNIS DANIEL          13246   2004        CPT        01:28:7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6    38  DUMITRESCU CATALIN IONUT       13180   2004        STE        01:28:90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39  POPOVICI DAVID                 13322   2004        ATB        01:28:97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40  CHIRA SERGIU FLORIN            13766   2004        BAM        01:29:45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8    41  BUNEA STEFAN IOAN              13472   2004        LBR        01:29:5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42  CHECICHES BOGDAN ALEX.         13639   2004        STM        01:29:73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43  ROMAS CODRUT FERNANDO          13669   2004        BSC        01:29:7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44  MIHALOIANIS ALEXIS             13281   2004        SHD        01:30:1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45  MIU EDUARD ANDREI              13802   2004        LPT        01:30:13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46  COSTACHE SEBASTIAN C-TIN       13952   2004        CTR        01:30:8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8    47  ANDREICA DENIS                 13501   2004        CSW        01:30:9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48  RAUTA MATEI CRISTIAN           13317   2004        ATB        01:31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49  GIURAN DRAGOS                  13719   2004        MSB        01:31:2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0  SATNOIANU ANDREI               15130   2004        LBR        01:31:2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51  FOTCIUC TEODOR                 13755   2004        SVU        01:31:7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52  STAN MATEI ALEXANDRU           13324   2004        ATB        01:31:81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53  MAZILU ALEX. STEFAN            13517   2004        MBR        01:31:96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4  SANDU CLAUDIU ANDREI           13203   2004        SS1        01:32:0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5  FARAGAU BOGDAN                 13499   2004        CSW        01:32:2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56  GHIONU DENIS ANDREI            13460   2004        MBR        01:32:52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57  ULEIA  STEFAN OVIDIU           13346   2004        CMB        01:32:5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58  CADAR ANDREI ALEX.             13261   2004        BAM        01:32:8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58  ROMAN PAUL                     13151   2004        SSV        01:32:8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60  HOTEA ANDREI                   13209   2004        ATM        01:33:80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61  CHELEMEN BOGDAN                13286   2004        SHD        01:33:8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62  DUMITRASCU ANDREI              14750   2004        SPL        01:34:2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63  PARASCHIV RARES                13481   2004        SCP        01:34:6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64  BUNGARDEAN RAZVAN ANDREI       13287   2004        SHD        01:35:2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65  CATANA VLAD GHEORGHE           13341   2004        ACT        01:35:3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65  LUNGU  ANDREI                  13775   2004        BSC        01:35:3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67  ROMAN DAVID NICOLAE            14182   2004        ALB        01:35:4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68  BORANGEL EMANUEL GEORGE        13140   2004        LER        01:35:7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69  CAZACU GEORGE ALIN             13347   2004        CMB        01:35:8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0  CODREAN DACIAN CRISTIAN        13184   2004        MAR        01:36:0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1  STOIAN ALEXANDRU IONUT         13462   2004        MBR        01:36:1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72  STOICA EMANOIL MARIO           12492   2004        CPT        01:37:0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73  GEORGESCU MIHAI                13248   2004        CPT        01:37:2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74  BENTE RAUL BOGDAN              13723   2004        COR        01:37:2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75  BERTEA ALIN DAN                13650   2004        STM        01:37:8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6  MUCEA POPOACA MARIAN           13468   2004        LBR        01:38:0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7  NEAGU ANDREI DANIEL            14368   2004        MBR        01:39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78  LUPUSOARA MATEI                15504   2004        SGL        01:39:2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79  IOSIPESCU CHIOSEAUA VLAD       13832   2004        BSC        01:39:3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80  LUCA MIHAI ALEXANDRU           13759   2004        SVU        01:39:3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81  STAN HORIA                     13375   2004        SPL        01:39:7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82  HODINA RAZVAN                  13515   2004        AGL        01:39:7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83  TAIBAN MIHNEA DAVID            14254   2004        BAM        01:39:8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84  CHIVU CRISTIAN ANDREI          13134   2004        LER        01:40:1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85  TODORAN IONUT MARIAN           13577   2004        LBM        01:40:5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86  DROSU LUCIAN ANDREI            13800   2004        CPT        01:41:19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87  MESTER ALEX. VALENTIN          13637   2004        STM        01:41:5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88  COADA COSMIN THEODOR           13950   2004        CTR        01:42:4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89  MADARAS IOSIF DOMINIC          13302   2004        SSB        01:42:4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90  BUNGARDEAN RAUL DUMITRU        13288   2004        SHD        01:42:5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91  MILOS ROBERT CRISTIAN          13461   2004        MBR        01:42:6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92  GABOR ROLAND CRISTIAN          14075   2004        STG        01:42:9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93  BARABAS ERIK KRISZTIAN         13197   2004        STG        01:43:19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94  ZAPOROJAN ALEX ANTONIO         13425   2004        LER        01:43:34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95  PODEANU ANDREI STEFAN          13384   2004        SPL        01:43:5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96  PAVEL SERGIU DAN               15680   2004        CTR        01:43:7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97  SOARE DARIUS IONUT             13397   2004        TRI        01:43:7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98  PEPTANARU STEFAN COSMIN        13469   2004        LBR        01:43:8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99  STOIAN ANTONIO STEFAN          11295   2004        WIN        01:44:0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100  MATIES STEFAN                  14181   2004        ALB        01:44:3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101  ANCERENCU IANIS FLORIN         13697   2004        SGL        01:44:93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102  COSTINESCU CRISTIAN DANIE      14183   2004        ALB        01:45:5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103  PAN IONUT CATALIN              12405   2004        CPT        01:46:03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104  FORTU EDUARD ANDREI            13513   2004        AGL        01:46:78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105  GHEORGHE DAVIAN                13672   2004        CMB        01:47:08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106  BIZAU PATRIK RAUL              15531   2004        LBM        01:47:85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107  MERARU IOAN LUCIAN             15622   2004        DEL        01:48:44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108  ELEFTERIU ALBU OCTAVIAN        13516   2004        AGL        01:48:52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109  FARCAS ANDREI ILIE             14514   2004        MSB        01:50:50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110  ANDRONE VLAD ANTONIO           15649   2004        ATM        01:54:11           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111  VISAN IONUT EDUARD             13169   2004        TSP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111  NANULESCU ALEXANDRU NICHI      13774   2004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112  APOSTOL COSTIN GABRIEL         13752   2004        CP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113  VODA VICTOR                    13199   2004        STG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114  CIRCIUMARESCU DAVID STEFA      11301   2004        CP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2   116  CHIRAN STEFAN FELIX            13831   2004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6      Proba: 4 X 50 m mixt fem. 13 ani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1   NICOLA,TOLEA,BARBU,SCORTEA                        ATB        02:14:85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2   KISS,PANTYA,HUSZAR,SUCIGAN                        COR        02:16:39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 BERGHER,BACIUNA,ALEXANDRU,VASUT                   SRT        02:16:92           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4   DRAGOMIR,ILIE,MITU,TUDORA                         DAC        02:19:59           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 VAJAS,BADRALEXI,RATIU,MIRON                       ACN        02:19:96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6   RADULESCU,GHEOROAE,CHITA,VARTOPEANU               CPT        02:30:25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7      Proba: 4 X 50 m mixt fem. 12 ani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2    4     1   NAIDIN,OLTEANU,IOANA,ILIE                         ATB        </w:t>
      </w:r>
      <w:r>
        <w:rPr>
          <w:b/>
          <w:sz w:val="18"/>
          <w:szCs w:val="18"/>
          <w:lang w:val="ro-RO"/>
        </w:rPr>
        <w:t>02:12:55</w:t>
      </w:r>
      <w:r>
        <w:rPr>
          <w:sz w:val="18"/>
          <w:szCs w:val="18"/>
          <w:lang w:val="ro-RO"/>
        </w:rPr>
        <w:t xml:space="preserve">           1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Nou Rec.Nat.13 ani , Vr:02:13:10, </w:t>
      </w:r>
      <w:r>
        <w:rPr>
          <w:b/>
          <w:sz w:val="18"/>
          <w:szCs w:val="18"/>
        </w:rPr>
        <w:t>GARBOAN,UJVARY,STAN,OLOCSVARI, CMC  19.12.2015 Pitest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2 ani, Vr:02:17:78, RADIC, ILIE, IOANA, NAIDIN , ATB 06.12.2015 Bacau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2   RADU,TRANDAFIR,DRAGUSI,CONSTANTINESCU             BSC        02:17:79           1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3   CEACA,RADU,SZABO,RAPOLTI                          ACN        02:22:28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4   AHMAD,PRECOB,MOTOS,ORZA                           ATM        02:22:64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5   HORGA,MARTON,SZABO,SIMON                          STG        02:24:11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6   SALAVASTRU,STROE,HARABAGIU,BOCANEALA              AGL        02:27:66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 7   TRUSCA,BORUSTEANU,CALA,TICIU                      STM        02:28:61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8   BECSI,ILEA,HAIDU,PODINA                           LBM        02:28:80           10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 DUMITRESCU,GEAMANU,COMAN,ILISEI                   STE        02:29:47           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0   VLAD,SERMAN,DUMITRU,MATEI                         LER        02:31:47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17.12.2016</w:t>
      </w:r>
      <w:r>
        <w:rPr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8      Proba: 200 m mixt masc. 14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1  STAN LEON                      11929   2002        CSO        02:17:12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2  COMAN LIVIU ALEXANDRU          11930   2002        ATB        02:17:5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3  COTOS SERBAN                   12342   2002        SVU        02:20:1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4  RATH RAZVAN                    12103   2002        LER        02:20:4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5  TANASIE RARES GHEORGHE         12160   2002        STM        02:20:55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6  POPA ANDREI MIHAI              10854   2002        ATB        02:23:1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7  LEMNARU MATEI IOAN             12099   2002        CSO        02:23:2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8  COSTROJ ANTONIO ANDREI         10702   2002        STE        02:23:5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HRISCU DRAGOS ALEXANDRU        11916   2002        LBC        02:23:5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0  ROPAN STEFAN ANDREI            11468   2002        EMA        02:24:8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1  ICOBESCU GABRIEL               12170   2002        STM        02:25:3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2  CROITOR IULIUS SEBASTIAN       12048   2002        SSV        02:26:1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3  DAMIAN PATRICK ADORIAN         12166   2002        STM        02:27:1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4  VOICAN RARES ANDREI            13277   2002        DAC        02:27:2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5  PREDA IOAN ALEXANDRU           11518   2002        PCT        02:27:3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6  RUSU DAVID CRISTIAN            12111   2002        LER        02:28:7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7  PUSCAS CHRISTIAN RAUL          12144   2002        MAR        02:30:2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8  MATEI FRANCISC MIHAI           12294   2002        ACN        02:31:0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9  ILOVICEANU GEORGE              11961   2002        SHD        02:31:0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0  CABUZ PAUL OCTAVIAN            12079   2002        MBV        02:31:3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1  DRAGAN RARES STEFAN            12570   2002        ATB        02:31:5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2  MARTIN MAXIMILIAN ROBERT       10176   2002        LPT        02:31:7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3  BUZLEA SEBASTIAN IOAN          10125   2002        COR        02:32:1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4  DIMITRIU VLAD LUCA             12267   2002        DIN        02:32:5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5  POPA VICENTZO NICOLAS          12083   2002        LER        02:32:7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6  FARA NICOLAE IOSIF CASIAN      12063   2002        UNR        02:33:3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7  NICOLAE ANDREI CRISTIAN        10533   2002        CPT        02:35:0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HLIBAN GABRIEL                 12086   2002        LER        02:35:9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9  VASILESCU NICK ADRIAN          12348   2002        LER        02:36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0  TRIF VLAD IONUT                11960   2002        SHD        02:36:1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1  FINTINA VLAD                   11959   2002        SHD        02:36:2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2  SANDU ROBERT CRISTIAN          11981   2002        SS1        02:36:6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3  MARICA RADU VASILE             13796   2002        ACN        02:36:7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4  GHEORGHE STEFAN LUCIAN         11297   2002        CPT        02:36:7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5  STOIAN ALBERTO GABRIEL         12571   2002        LER        02:37:5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6  SAPLACAN RADU VIOREL           13735   2002        STE        02:38:0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CIRJE ANDREI NICOLAE           11874   2002        CPT        02:38:8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8  STINGA MIHAI ALEXANDRU         13983   2002        CPT        02:39:68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9  OLARIU ALEXANDRU ADRIAN        11903   2002        SSB        02:40:1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0  GATA RARES RAFAEL              12202   2002        LBM        02:41:48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1  VASILE ADRIAN FLORIN           13308   2002        SS7        02:44:9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2  PATARLAGEANU BOGDAN MIHAI      12295   2002        MBR        02:46:4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3  GAVANESCU IONUT CATALIN        13167   2002        TSP        02:46:7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4  PICIORUS ALEXANDRU             12000   2002        SPL        02:47:2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5  PETREA ALEXANDRU               12336   2002        SGL        02:47:3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CARSTOVEANU ANDREI              9949   2002        CPT        02:47:4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7  NEACSU RADU COSTIN             11247   2002        CPT        02:48:1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8  IONESCU TEODOR ADRIAN           9921   2002        CPT        02:48:9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9  IONITA  ANDREI                 13352   2002        REN        02:49:6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0  MURESAN DAVID CLAUDIU          12373   2002        LBM        02:50:2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51  POSTOLACHE EDUARDO ANTONI      13954   2002        CTR        02:51:0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2  IACOB LIVIU ADRIAN             11773   2002        SS7        02:53:7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3  PICU MIHNEA CATALIN            12720   2002        SRT        Abandon.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4  GOGU STELIAN CRISTIAN          13419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4  SANDRU ANDREI                  14190   2002        AL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5  MADARAS FILIP GABRIEL          11818   2002        SS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9      Proba: 200 m liber masc. 13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1  DUMITRACHE TOBIAS GEORGE       12891   2003        CSO        02:05:48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2  GERGELY MIHAI                  12963   2003        ACN        02:06:1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MESZAROS BALAZS                12547   2003        H2O        02:07:3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4  DRAGOTA ETIENNE LAURENTIU      12847   2003        STM        02:08:5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SCHMELAS ERWIN                 12705   2003        SRT        02:09:03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6  LUNGU ALEXANDRU RAZVAN         13908   2003        BAR        02:09:21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7  KUGELMAN PATRICK ALEX.         12883   2003        MAR        02:09:82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8  SUSANU EUGEN FLORIN            11517   2003        ACT        02:10:6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9  IACOB SEBASTIAN MIHAI          13137   2003        STE        02:10:9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0  NICOLAE ALEXANDRU FLORIN       11290   2003        CPT        02:12:9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1  TOMA EDUARD ANDREI             12496   2003        CPT        02:13:4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2  TIMOFTE MARIUS GABRIEL         12694   2003        SHD        02:13:8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3  NITU MARIUS ADRIAN             12935   2003        LER        02:14:3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RUSEN COSTIN ALIN              12641   2003        LER        02:14:5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15  POPESCU DENIS LAUREAN          12721   2003        SRT        02:15:7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6  GAVRILA IONUT MADALIN          12824   2003        MBR        02:16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7  STOLTZ MARKUS                  13051   2003        REN        02:17:04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STOICA IONUT                   10574   2003        CPT        02:17:5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9  DOLTU MIHAI COSMIN             12806   2003        DIN        02:19:0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0  ISTRATE BOGDAN CRISTIAN        12695   2003        SHD        02:19:2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OLTEANU VLAD ANDREI            12869   2003        SS1        02:19:7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2  MORARIU LUCA IOAN              12567   2003        CSO        02:19:8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3  TATAR ALEXANDRU                12968   2003        ACN        02:20:1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4  ROTARU VLAD                    12777   2003        SSB        02:20:2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5  KOKKINAKIS VASILEIOS           12813   2003        SS1        02:20:3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6  GANEA CRISTIAN STEFAN          12822   2003        MBR        02:21:4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7  COZMUTA TUDOR CALIN            12789   2003        LBM        02:21:6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8  SENDROIU ANDREI CRISTIAN       13932   2003        CSP        02:22:2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9  BALAN RARES ALEXANDRU          11120   2003        AGL        02:23:4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0  IONITA RARES                   12927   2003        SS1        02:23:7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1  DUMBRAVA ANDREI IULIAN         11516   2003        PCT        02:24:0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2  PREDA LUCA IOAN                13107   2003        CSO        02:24:3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3  SECARIN ROBERT ANDREI          12397   2003        LLP        02:24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PASCU NICU LAURENTIU           12924   2003        LER        02:24:9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5  CIUTACU ROBERT C-TIN           12823   2003        MBR        02:25:1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6  LUNGU SEBASTIAN MIHAI          12999   2003        SGL        02:25:1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7  LEOPA DENIS IULIAN             12595   2003        LBR        02:25:3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8  SIPOTEANU ALEXANDRU IONUT      13076   2003        DAC        02:25:4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9  RAPOLTI ZSOLT                  12967   2003        ACN        02:25:7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0  GRUBACICHI ALEN                12314   2003        STM        02:25:9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1  DUTULESCU ANDREI ALEXANDR      13069   2003        DAC        02:26:8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2  NAGY BRANDON EDMOND            12827   2003        BAM        02:27:4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3  GHINESCU IULIAN ALEXANDRU      13394   2003        SPL        02:27:5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4  GRIGORE ANDREI                 12889   2003        CSO        02:28:4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45  SIMION MATEI ALEXANDRU         13052   2003        LER        02:28:5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DEMIAN NICHOLAS CRISTIAN       12830   2003        BAM        02:28:8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GRAEF MIHAI VALENTIN           10850   2003        STE        02:29:0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8  TURLUIANU VICTOR               12681   2003        SSV        02:29:1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9  DINCA RADUCU ALEX.             12805   2003        SS1        02:29:2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0  DOBRE DANIEL GABRIEL           12645   2003        CSO        02:30:8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1  PETER ARTHUR CRISTIAN          12564   2003        ATB        02:31:1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2  POPESCU DANIEL                 13671   2003        CSO        02:31:2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3  COSTACHE ALEXANDRU GABRIE      12563   2003        BSC        02:31:3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4  BALAN PAUL                     12578   2003        LBR        02:32:5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5  FRINCU MIHAI ALEXANDRU         13953   2003        CTR        02:32:8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6  TABACU PETRU                   11278   2003        CPT        02:35:3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7  LIGHEZAN DORIN VALENTIN        12719   2003        SRT        02:36:8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8  POCOL DAVID SAMUEL             14251   2003        BAM        02:40:0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9  NAE HORATIU NICOLAE            12771   2003        CSP        02:42:3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0  SALAJAN MARCK STEFAN           13048   2003        BSC        02:48:53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1  TUCA DRAGOS ANDREI             11265   2003        CPT        02:50:18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62  MARGARIT ALEXANDRU             12753   2003        SPL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0      Proba: 200 m liber fem. 13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SPINU CLARA ANDREEA            11998   2003        SPL        02:09:48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TOLEA CLAUDIA IOANA            12810   2003        ATB        02:12:0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3  NASTACA IOANA                  12682   2003        SVU        02:12:6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HUSZAR INGRID                  12329   2003        COR        02:13:19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RATIU MAYSA                    12969   2003        ACN        02:13:4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6  SCORTEA ECATERINA              12558   2003        ATB        02:17:7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MITU ANDRA ELENA               13072   2003        DAC        02:18:0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8  CHITA ANDREEA ELENA            11302   2003        CPT        02:20:99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9  MORARU SOVOIU DARIA            12205   2003        ACT        02:22:0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0  BADRALEXI KATHERINA            12521   2003        ACN        02:22:7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1  BARBU ALEXANDRA ANISSIA        12560   2003        ATB        02:23:10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2  TUDORA MARIA LAURA             13078   2003        DAC        02:23:53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3  KAVIDA DESPINA ADRIANA         12516   2003        CSW        02:23:55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4  CROITORU BEATRICE OANA         12203   2003        FAR        02:23:6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5  ILIE IOANA                     12790   2003        DAC        02:24:46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6  RADULESCU RAISA ELENA          11274   2003        CPT        02:24:7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7  VASILESCU GUIU ANCA            12816   2003        DIN        02:25:5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8  RAD SARAH DAMARIS              12876   2003        MAR        02:25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9  BUDRIS DARIA ANASTASIA         12698   2003        SHD        02:26:2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0  BACIUNA ROBERTA ELISA          12710   2003        SRT        02:26:6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1  SIKLODI ORSOLYA                12549   2003        STG        02:27:06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2  STAN LILLA ALIZ                11627   2003        DET        02:27:0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3  BURLACU MARIA ELISABETA        12643   2003        CSO        02:27:3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4  VAJAS ZSOFIA                   14557   2003        ACN        02:27:98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5  COMSA CATALINA DIANA           12783   2003        SSB        02:28:1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6  KISS BOGLARKA DENISSZA         14197   2003        COR        02:28:5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7  POPA MADALINA ELENA            12700   2003        BSC        02:29:6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8  GHEOROAE MARIA BIANCA          12499   2003        CPT        02:29:7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9  BALOG HENRIETTA                15156   2003        MSW        02:29:8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0  VOICU ANDRA MARIA              14269   2003        ATB        02:31:1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1  SALAJAN ANTONIA                12787   2003        LBM        02:31:5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2  POP OTILIA LAVINIA             12835   2003        BAM        02:32:1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3  FAGETAN IULIA                  12786   2003        SSB        02:32:7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4  PASCU DIANA ALEXANDRA          12857   2003        AGL        02:33:5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5  SANDRU MARIA                   14189   2003        ALB        02:34:1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6  CORTEA IOANA MARIA             12396   2003        LLP        02:34:6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7  HENTES ANDREEA                 12912   2003        STM        02:34:9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8  PANTYA FRANCISKA               12309   2003        COR        02:35:1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9  ZAMFIROIU MIRUNA PAULA         13612   2003        MBV        02:35:2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0  NICOLA ANDREEA CRISTINA        12557   2003        ATB        02:35:2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1  PREDA VILCU TEODORA            13173   2003        TSP        02:35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1  SUCIGAN BRIGITTA               12308   2003        COR        02:35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3  IORDACHE ANDREEA DIANA         12554   2003        TRI        02:36:1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4  GRINTESCU ANASTASIA MAYA       15547   2003        REN        02:37:4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5  KRATOCHWILL MATEEA KARINA      13636   2003        STM        02:37:6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6  VASUT ALEXANDRA MARIA          12715   2003        SRT        02:37:7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7  MIRA MARIA ANDREEA             12699   2003        SHD        02:38:2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8  HORDAU ALEXANDRA MELISSA       12837   2003        BAM        02:38:2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9  DRAGOMIR ANDREEA ALEX.         13267   2003        DAC        02:38:7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9  VAUM ROXANA AURELIA            12836   2003        BAM        02:38:7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1  MIRON ANDREEA MARIA            14541   2003        ACN        02:38:8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2  MITEA IOANA ALEXANDRA          12817   2003        SS1        02:39:7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3  BERGHER SELINE                 12918   2003        SRT        02:39:9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4  LUNCASU GABOR IOANA            12610   2003        LBC        02:39:9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5  ALEXANDRU BRIANA STEFANIA      12718   2003        SRT        02:40:4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6  BOSTIOG ANA FLORINA            12575   2003        MPL        02:40:8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7  HORNEA ANDREEA ANDA            12908   2003        STM        02:42:8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8  MOLDOVAN ARIANA FLORINA        12543   2003        STG        02:44:8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9  RAICU BADEA MARIA              13094   2003        LPT        02:44:9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0  VOINA VANESSA                  13541   2003        SRT        02:45:0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1  ORBAN KIS ESZTER               12550   2003        STG        02:45:59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2  SANDU ANA MARIA                10709   2003        STE        02:46:4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3  LUCHIAN ALEXIA                 12725   2003        SRT        02:50:2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4  DOBRE LARIA ANDREEA            14748   2003        SPL        02:56:1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5  ARANY NOEMI                    12779   2003        SSB        02:56:4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6  VARTOPEANU ANA MARIA           12502   2003        CPT        03:03:8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7  SOLOMON CLARA MARIA            14576   2003        SS1        03:21:67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68  DRAGOMIR DARIA PAULA           12766   2003        BSC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1      Proba: 200 m mixt masc. 12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 xml:space="preserve">16    2     1  VEISS MARIUS GABI              13704   2004        ACN        </w:t>
      </w:r>
      <w:r>
        <w:rPr>
          <w:b/>
          <w:sz w:val="18"/>
          <w:szCs w:val="18"/>
          <w:lang w:val="ro-RO"/>
        </w:rPr>
        <w:t>02:24:39</w:t>
      </w:r>
      <w:r>
        <w:rPr>
          <w:sz w:val="18"/>
          <w:szCs w:val="18"/>
          <w:lang w:val="ro-RO"/>
        </w:rPr>
        <w:t xml:space="preserve">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2 ani , Vr:02:24:80 Bacescu Dragos ,1973 SPL 22.12.1985 Pit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4     2  CIRCIUMARESCU DAVID STEFA      11301   2004        CPT        02:24:55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3  GHEORGHE LUCAS IOAN            13424   2004        LER        02:25:68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  4  MOSCALIUC CALIN GEORGE         13583   2004        SVU        02:28:76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5  LAPADAT CRISTIAN               13326   2004        ATB        02:28:88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 6  DASCALESCU MIHNEA DUMITRU      12330   2004        COR        02:29:95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 7  ICHIM LUCA STEFAN              12855   2004        SPL        02:30:06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8  IACOB MIHAI                    13244   2004        CPT        02:30:79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 9  POPOVICI DAVID                 13322   2004        ATB        02:32:13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10  COSTACHE BOBESCU IOAN          13689   2004        BAR        02:32:52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 11  MAGDA TEODOR STEFAN            13951   2004        CTR        02:34:98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12  GHILE DRAGOS                   13264   2004        STE        02:35:02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3  SOCOLIUC IOAN MARIAN           13582   2004        SVU        02:35:06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14  ROTARU COSMIN                  12852   2004        SCP        02:35:07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15  URSU NICOLAS LUCA              13342   2004        ACT        02:35:56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16  ANGHEL DARIUS COSTIN           13319   2004        BSC        02:36:12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17  GUINEA ALEXANDRU IONUT         11289   2004        CPT        02:37:25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18  FARAGAU BOGDAN                 13499   2004        CSW        02:37:44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19  NICOLA MADALIN IONUT           13323   2004        ATB        02:37:51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20  TURTA ANDREI                   12686   2004        STE        02:38:08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21  PICUI ANDREI JULIAN            11549   2004        LLP        02:38:47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22  BARBUL ZETEA LUCA VASILE       13259   2004        LBM        02:38:50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23  CRISAN DAVID                   13191   2004        MAR        02:38:61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24  STAN MATEI ALEXANDRU           13324   2004        ATB        02:38:89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25  DEACONU DENNIS DANIEL          13246   2004        CPT        02:39:91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26  ROSU PATRICK CRISTIAN          11362   2004        STE        02:40:26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27  GIURAN DRAGOS                  13719   2004        MSB        02:40:52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28  GERGELY FERENC                 13122   2004        STG        02:40:53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6    29  SZENTPETERI IMRE MARK          13677   2004        COR        02:41:05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30  SZILAGYI SZABOLCS              13730   2004        COR        02:41:37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MATESAN CODRIN                 13568   2004        LBM        02:41:90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32  PETRACHE DARIUS CATALIN        13321   2004        ATB        02:42:97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33  CHIRA SERGIU FLORIN            13766   2004        BAM        02:43:2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1    34  FEIER SEBASTIAN IOAN           13198   2004        STG        02:43:3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35  BORANGEL EMANUEL GEORGE        13140   2004        LER        02:43:40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36  CERBU CODRUT DANIEL            14184   2004        ALB        02:43:5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7  TENGHER ALEXANDRU              13325   2004        ATB        02:43:63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38  ROMAN PAUL                     13151   2004        SSV        02:44:5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39  DUMITRASCU ANDREI              14750   2004        SPL        02:45:12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40  HOTEA ANDREI                   13209   2004        ATM        02:45:13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41  ANDREICA DENIS                 13501   2004        CSW        02:45:2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42  TODORAN IONUT MARIAN           13577   2004        LBM        02:45:4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43  STOIAN ALEXANDRU IONUT         13462   2004        MBR        02:45:5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44  ROMAS CODRUT FERNANDO          13669   2004        BSC        02:46:2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45  ULEIA  STEFAN OVIDIU           13346   2004        CMB        02:46:4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8    46  VODA VICTOR                    13199   2004        STG        02:46:69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47  RAUTA MATEI CRISTIAN           13317   2004        ATB        02:47:22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48  CHECICHES BOGDAN ALEX.         13639   2004        STM        02:47:25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49  HARSULESCU MIHAI               13318   2004        ATB        02:47:50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50  DANCANET EMIL                  13649   2004        STM        02:48:0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1  SATNOIANU ANDREI               15130   2004        LBR        02:48:3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52  GHERGHEL VLAD CRISTIAN         13431   2004        LER        02:48:5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53  BAJENARU ANDREI DANIEL         13434   2004        LER        02:48:5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2    54  FOTCIUC TEODOR                 13755   2004        SVU        02:48:6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8    55  LUNGU  ANDREI                  13775   2004        BSC        02:49:3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56  MIHALOIANIS ALEXIS             13281   2004        SHD        02:49:6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57  MIU EDUARD ANDREI              13802   2004        LPT        02:50:1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58  CODREAN DACIAN CRISTIAN        13184   2004        MAR        02:50:6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59  DUMITRESCU CATALIN IONUT       13180   2004        STE        02:50:7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60  COSTACHE SEBASTIAN C-TIN       13952   2004        CTR        02:51:3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61  BENTE RAUL BOGDAN              13723   2004        COR        02:52:2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62  SANDU CLAUDIU ANDREI           13203   2004        SS1        02:52:4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63  APOSTOL COSTIN GABRIEL         13752   2004        CPT        02:52:6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64  CATANA VLAD GHEORGHE           13341   2004        ACT        02:53:6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65  GHIONU DENIS ANDREI            13460   2004        MBR        02:53:6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66  HODINA RAZVAN                  13515   2004        AGL        02:54:14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7  BERTEA ALIN DAN                13650   2004        STM        02:54:9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68  CAZACU GEORGE ALIN             13347   2004        CMB        02:55:2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69  BUNGARDEAN RAZVAN ANDREI       13287   2004        SHD        02:55:4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70  STOIAN ANTONIO STEFAN          11295   2004        WIN        02:55:5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71  CADAR ANDREI ALEX.             13261   2004        BAM        02:56:5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72  ROMAN DAVID NICOLAE            14182   2004        ALB        02:56:6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73  CHIVU CRISTIAN ANDREI          13134   2004        LER        02:56:6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74  BUNGARDEAN RAUL DUMITRU        13288   2004        SHD        02:57:3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5  BALU VICTOR ANDREI             13647   2004        STM        02:57:52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76  PARASCHIV RARES                13481   2004        SCP        02:58:3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77  IOSIPESCU CHIOSEAUA VLAD       13832   2004        BSC        02:58:4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78  TAIBAN MIHNEA DAVID            14254   2004        BAM        02:58:9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79  BARABAS ERIK KRISZTIAN         13197   2004        STG        02:59:3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80  BUNEA STEFAN IOAN              13472   2004        LBR        02:59:9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81  STOICA EMANOIL MARIO           12492   2004        CPT        03:00:4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82  MUCEA POPOACA MARIAN           13468   2004        LBR        03:01:1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83  PAN IONUT CATALIN              12405   2004        CPT        03:01:2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84  PODEANU ANDREI STEFAN          13384   2004        SPL        03:01:6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85  FORTU EDUARD ANDREI            13513   2004        AGL        03:01:9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86  PEPTANARU STEFAN COSMIN        13469   2004        LBR        03:02:0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87  ZAPOROJAN ALEX ANTONIO         13425   2004        LER        03:02:3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88  ELEFTERIU ALBU OCTAVIAN        13516   2004        AGL        03:02:5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89  NANULESCU ALEXANDRU NICHI      13774   2004        BSC        03:03:7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90  MATIES STEFAN                  14181   2004        ALB        03:03:9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91  BEJUSCA ADRIAN                 13724   2004        COR        03:04:3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92  NEAGU ANDREI DANIEL            14368   2004        MBR        03:04:4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93  GABOR ROLAND CRISTIAN          14075   2004        STG        03:06:3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94  MAZILU ALEX. STEFAN            13517   2004        MBR        03:06:44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95  DROSU LUCIAN ANDREI            13800   2004        CPT        03:06:4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96  VISAN IONUT EDUARD             13169   2004        TSP        03:06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97  LUPUSOARA MATEI                15504   2004        SGL        03:07:2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98  GHEORGHE DAVIAN                13672   2004        CMB        03:07:5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99  STAN HORIA                     13375   2004        SPL        03:08:8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100  FARCAS ANDREI ILIE             14514   2004        MSB        03:10:2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101  MILOS ROBERT CRISTIAN          13461   2004        MBR        03:10:3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102  COSTINESCU CRISTIAN DANIE      14183   2004        ALB        03:11:3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103  ANCERENCU IANIS FLORIN         13697   2004        SGL        03:11:36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104  COADA COSMIN THEODOR           13950   2004        CTR        03:12:52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105  MESTER ALEX. VALENTIN          13637   2004        STM        03:14:42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106  GEORGESCU MIHAI                13248   2004        CPT        03:14:56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107  BIZAU PATRIK RAUL              15531   2004        LBM        03:14:62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108  PAVEL SERGIU DAN               15680   2004        CTR        03:14:68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109  SOARE DARIUS IONUT             13397   2004        TRI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109  MERARU IOAN LUCIAN             15622   2004        DE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110  ANDRONE VLAD ANTONIO           15649   2004        AT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111  MADARAS IOSIF DOMINIC          13302   2004        SS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112  CHELEMEN BOGDAN                13286   2004        SHD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113  ALEXANDRU ANTONIO COSMIN       13065   2004        DA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114  LUCA MIHAI ALEXANDRU           13759   2004        SVU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116  CHIRAN STEFAN FELIX            13831   2004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2      Proba: 200 m mixt fem. 12 ani 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NAIDIN ALEXANDRA PATRICIA      13315   2004        ATB        02:34:27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IOANA DARIA MARIA              13316   2004        ATB        02:35:14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TILA VANESSA MARIA             11864   2004        WIN        02:36:2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4  ILIE BIANCA MARIA              13311   2004        ATB        02:39:42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5  CEACA MOCAN DIANA STEF.        13706   2004        ACN        02:40:0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6  MARTON JANKA                   13680   2004        STG        02:40:10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7  AHMAD SAMIRA ALEXANDRA         13210   2004        ATM        02:41:67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8  DICULESCU IULIA ALEXANDRA      13068   2004        DAC        02:42:75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9  DRAGUSI ALINA MARIA            13709   2004        BSC        02:43:58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0  POPA LEONA                     13256   2004        BAM        02:43:9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1  CONSTANTIN DIANA               13400   2004        CAT        02:44:05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2  DUMITRESCU CRISTINA            13058   2004        STE        02:44:3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3  OLTEANU ALEXIA IOANA           13314   2004        ATB        02:44:4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4  SZABO SZANDRA                  13194   2004        STG        02:45:2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5  MATICIUC ALEXANDRA             13609   2004        MBV        02:45:29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6  CRISAN DENISA                  14727   2004        ALB        02:45:8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7  HARABAGIU IOANA                13521   2004        AGL        02:46:3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8  RAPOLTI ESZTER                 13773   2004        ACN        02:47:2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9  COMAN CORINA IOANA             13263   2004        STE        02:48:5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0  STANILESCU THEA MARIA          13410   2004        MPL        02:48:5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1  STEFURA ANA-MARIA ALEXAND      13798   2004        DEL        02:50:01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2  TRANDAFIR IRIS ELENA           13712   2004        BSC        02:50:4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3  GEAMANU REBECA                 13265   2004        STE        02:50:7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4  HAULICA ANCA ELENA             13290   2004        SHD        02:50:9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5  BECSI IULIA ALEXIA             13556   2004        LBM        02:51:44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6  CRISTOCEA IOANA ATENA          13345   2004        ACT        02:51:68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7  HORGA IOANA AMELIA             13153   2004        STG        02:51:9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8  TRUSCA CARINA MARIA            13644   2004        STM        02:52:2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9  MOTOS LETITIA ANDREEA          13208   2004        ATM        02:52:6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0  BACAN KARINA ELENA             13797   2004        LPT        02:53:4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1  RADU NOEMI MARIA               13252   2004        BAM        02:53:7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2  RADU MARIA GEORGIANA           13703   2004        ACN        02:53:8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3  SZABO SARA                     12728   2004        ACN        02:53:9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34  IVAN SARA NATALIE              14334   2004        SS7        02:54:0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5  POPESCU ANDREEA IOANA          13190   2004        MAR        02:54:9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6  SALAVASTRU ELENA               13519   2004        AGL        02:55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7  MINDRUTA BIANCA MARIA          13073   2004        DAC        02:55:2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8  RADU TIMEEA ANDREEA            13776   2004        BSC        02:55:6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9  AANITEI COSMINA ELENA          13757   2004        SSV        02:55:7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0  BAJKO ESZTER                   13123   2004        H2O        02:58:6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1  TICIU DIANA MARIA              13645   2004        STM        02:59:0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2  PODINA MIHAELA MARIA           13572   2004        LBM        02:59:1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3  PRECOB CRETU ANISIA            13206   2004        ATM        03:00:6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4  PETRESCU BRIANNA STEFANIA      13805   2004        PCT        03:00:7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5  IACOB DIANA MARIA              13485   2004        ALB        03:01:1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6  POP RALUCA FLORINA             13503   2004        CSW        03:01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7  PINZARIU TEODORA IOANA         15153   2004        MBR        03:01:5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ALFOLDY BOGLARKA               13726   2004        COR        03:02:5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9  STROE VICENTIA MIHAELA         13523   2004        AGL        03:02:8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0  ILISEI ERICA                   14421   2004        STE        03:03:8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1  ISPAS ANDREEA FLORENTINA       14513   2004        MSB        03:04:3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2  POPAIACU DIANDRA               11861   2004        CPT        03:04:6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3  DUMITRU ANA MARIA BIANCA       13428   2004        LER        03:05:9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4  MANEA CATALINA ANDREEA         14338   2004        BSC        03:06:1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5  MATEI GUIMAN ALEXIA MARIA      13734   2004        LER        03:07:1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6  ILEA NARCISA                   13563   2004        LBM        03:07:4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7  BOCANEALA ELENA                13522   2004        AGL        03:09:1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8  CONSTANTINESCU SARA MARIA      13716   2004        BSC        03:09:3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9  HAIDU IULIA GEORGIANA          13561   2004        LBM        03:12:2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0  CIRSTEA SARA IOANA             13176   2004        TSP        03:12:4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BORUSTEANU ANDREEA             13648   2004        STM        03:13:1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2  PRUNA ERIKA IOANA              13762   2004        SGL        03:13:9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3  SIMON CSENGE ALEXANDRA         13195   2004        STG        03:14:1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4  DUMITRESCU ELENA IULIANA       13422   2004        LER        03:15:6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5  BANESCU BIANCA ALEXANDRA       12026   2004        STE        03:17:77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6  BEREGSZASZI ARIANA NICOLA      14373   2004        LBM        03:19:5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7  VLAD DIANA ANDREEA             13742   2004        LER        03:21:4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8  GHITA LUIZA ELENA              14765   2004        TRI        03:37:9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9  CIAUS MIHAELA                  14215   2004        SPL        03:38:8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0  BESENYEI ANNA MARIA            15561   2004        BSC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70  SERMAN IOANA ALEXANDRA         13432   2004        LER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2  CALA IASMINA MARIA             13642   2004        ST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72  DAGHIE ANCUTA DARIA            15502   2004        SG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3  EFREM ISABELA ARIANA           12977   2004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74  MOGHIOROIU ALESIA GEORGIA      13392   2004        MPL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75  TARABEGA ANCA MARIA            13312   2004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76  ORZA EMILIA MARIA              13207   2004        AT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6   18.12.2016</w:t>
      </w:r>
      <w:r>
        <w:rPr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3      Proba: 100 m liber masc. 14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1  TANASIE RARES GHEORGHE         12160   2002        STM        00:55:48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2  STAN LEON                      11929   2002        CSO        00:55:52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3  COSTROJ ANTONIO ANDREI         10702   2002        STE        00:55:9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4  HRISCU DRAGOS ALEXANDRU        11916   2002        LBC        00:56:25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 5  ICOBESCU GABRIEL               12170   2002        STM        00:56:5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6  COTOS SERBAN                   12342   2002        SVU        00:56:5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7  RATH RAZVAN                    12103   2002        LER        00:56:9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8  CROITOR IULIUS SEBASTIAN       12048   2002        SSV        00:57:0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9  DAMIAN PATRICK ADORIAN         12166   2002        STM        00:57:7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0  POPA ANDREI MIHAI              10854   2002        ATB        00:58:4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1  VOICAN RARES ANDREI            13277   2002        DAC        00:58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2  LEMNARU MATEI IOAN             12099   2002        CSO        00:58:64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3  PREDA IOAN ALEXANDRU           11518   2002        PCT        00:58:93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4  COMAN LIVIU ALEXANDRU          11930   2002        ATB        00:59:0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4  BUZLEA SEBASTIAN IOAN          10125   2002        COR        00:59:0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6  POPA VICENTZO NICOLAS          12083   2002        LER        00:59:1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7  GHEORGHE STEFAN LUCIAN         11297   2002        CPT        00:59:8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8  SANDU ROBERT CRISTIAN          11981   2002        SS1        01:00:0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9  RUSU DAVID CRISTIAN            12111   2002        LER        01:00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0  ROPAN STEFAN ANDREI            11468   2002        EMA        01:01:1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1  MATEI FRANCISC MIHAI           12294   2002        ACN        01:01:3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2  ILOVICEANU GEORGE              11961   2002        SHD        01:01:3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3  CABUZ PAUL OCTAVIAN            12079   2002        MBV        01:01:7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4  NICOLAE ANDREI CRISTIAN        10533   2002        CPT        01:01:7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5  MARICA RADU VASILE             13796   2002        ACN        01:02:0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6  DRAGAN RARES STEFAN            12570   2002        ATB        01:02:1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7  FINTINA VLAD                   11959   2002        SHD        01:02:3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8  FARA NICOLAE IOSIF CASIAN      12063   2002        UNR        01:02:4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9  PUSCAS CHRISTIAN RAUL          12144   2002        MAR        01:02:7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0  STOIAN ALBERTO GABRIEL         12571   2002        LER        01:02:7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1  MARTIN MAXIMILIAN ROBERT       10176   2002        LPT        01:02:9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2  CIRJE ANDREI NICOLAE           11874   2002        CPT        01:02:9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3  OLARIU ALEXANDRU ADRIAN        11903   2002        SSB        01:03:0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4  GATA RARES RAFAEL              12202   2002        LBM        01:03:3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5  VASILESCU NICK ADRIAN          12348   2002        LER        01:03:9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6  TRIF VLAD IONUT                11960   2002        SHD        01:04:2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STINGA MIHAI ALEXANDRU         13983   2002        CPT        01:04:62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8  PATARLAGEANU BOGDAN MIHAI      12295   2002        MBR        01:04:69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9  DIMITRIU VLAD LUCA             12267   2002        DIN        01:05:3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0  SAPLACAN RADU VIOREL           13735   2002        STE        01:05:6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1  GOGU STELIAN CRISTIAN          13419   2002        LER        01:05:8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2  HLIBAN GABRIEL                 12086   2002        LER        01:05:9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3  MADARAS FILIP GABRIEL          11818   2002        SSB        01:06:0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4  PETREA ALEXANDRU               12336   2002        SGL        01:06:2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5  MURESAN DAVID CLAUDIU          12373   2002        LBM        01:06:6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6  POSTOLACHE EDUARDO ANTONI      13954   2002        CTR        01:07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6  GAVANESCU IONUT CATALIN        13167   2002        TSP        01:07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8  IONESCU TEODOR ADRIAN           9921   2002        CPT        01:07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9  PICIORUS ALEXANDRU             12000   2002        SPL        01:07:3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0  VASILE ADRIAN FLORIN           13308   2002        SS7        01:07:3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1  CARSTOVEANU ANDREI              9949   2002        CPT        01:07:69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2  SANDRU ANDREI                  14190   2002        ALB        01:08:2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3  IONITA  ANDREI                 13352   2002        REN        01:08:9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4  IACOB LIVIU ADRIAN             11773   2002        SS7        01:09:7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5  PICU MIHNEA CATALIN            12720   2002        SRT        01:09:96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6  NEACSU RADU COSTIN             11247   2002        CPT        01:11:52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4      Proba: 100 m bras masc. 13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9    4     1  NITU MARIUS ADRIAN             12935   2003        LER        </w:t>
      </w:r>
      <w:r>
        <w:rPr>
          <w:b/>
          <w:sz w:val="18"/>
          <w:szCs w:val="18"/>
          <w:lang w:val="ro-RO"/>
        </w:rPr>
        <w:t>01:11:20</w:t>
      </w:r>
      <w:r>
        <w:rPr>
          <w:sz w:val="18"/>
          <w:szCs w:val="18"/>
          <w:lang w:val="ro-RO"/>
        </w:rPr>
        <w:t xml:space="preserve">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3 ani , Vr:01:11:46 Gradinara Andrei Razvan 1995 PCT 18.12.2008 Baia Mare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MESZAROS BALAZS                12547   2003        H2O        01:13:3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3  GANEA CRISTIAN STEFAN          12822   2003        MBR        01:14:6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4  GERGELY MIHAI                  12963   2003        ACN        01:16:33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5  DUMITRACHE TOBIAS GEORGE       12891   2003        CSO        01:17:18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6  KUGELMAN PATRICK ALEX.         12883   2003        MAR        01:17:6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7  COZMUTA TUDOR CALIN            12789   2003        LBM        01:19:81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8  DUTULESCU ANDREI ALEXANDR      13069   2003        DAC        01:19:9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9  GAVRILA IONUT MADALIN          12824   2003        MBR        01:20:7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0  TIMOFTE MARIUS GABRIEL         12694   2003        SHD        01:21:2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1  SUSANU EUGEN FLORIN            11517   2003        ACT        01:21:3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2  STOLTZ MARKUS                  13051   2003        REN        01:21:4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3  DINCA RADUCU ALEX.             12805   2003        SS1        01:22:12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4  GRIGORE ANDREI                 12889   2003        CSO        01:22:1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5  SCHMELAS ERWIN                 12705   2003        SRT        01:22:1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6  MORARIU LUCA IOAN              12567   2003        CSO        01:22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7  DRAGOTA ETIENNE LAURENTIU      12847   2003        STM        01:22:6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8  RAPOLTI ZSOLT                  12967   2003        ACN        01:23:8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9  ISTRATE BOGDAN CRISTIAN        12695   2003        SHD        01:24:2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0  SENDROIU ANDREI CRISTIAN       13932   2003        CSP        01:24:6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1  NICOLAE ALEXANDRU FLORIN       11290   2003        CPT        01:24:9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2  IACOB SEBASTIAN MIHAI          13137   2003        STE        01:25:2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3  PREDA LUCA IOAN                13107   2003        CSO        01:25:3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4  STOICA IONUT                   10574   2003        CPT        01:25:5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5  DOLTU MIHAI COSMIN             12806   2003        DIN        01:26:4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6  TOMA EDUARD ANDREI             12496   2003        CPT        01:26:5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RUSEN COSTIN ALIN              12641   2003        LER        01:26:8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8  SIPOTEANU ALEXANDRU IONUT      13076   2003        DAC        01:27:5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9  GRUBACICHI ALEN                12314   2003        STM        01:28:1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0  CIUTACU ROBERT C-TIN           12823   2003        MBR        01:28:3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1  TATAR ALEXANDRU                12968   2003        ACN        01:28:6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2  SECARIN ROBERT ANDREI          12397   2003        LLP        01:28:75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3  IONITA RARES                   12927   2003        SS1        01:28:8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4  POCOL DAVID SAMUEL             14251   2003        BAM        01:28:9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4  ROTARU VLAD                    12777   2003        SSB        01:28:93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6  DEMIAN NICHOLAS CRISTIAN       12830   2003        BAM        01:30:2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7  GRAEF MIHAI VALENTIN           10850   2003        STE        01:30:5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8  POPESCU DANIEL                 13671   2003        CSO        01:30:5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9  OLTEANU VLAD ANDREI            12869   2003        SS1        01:30:5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0  FRINCU MIHAI ALEXANDRU         13953   2003        CTR        01:30:8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1  LUNGU ALEXANDRU RAZVAN         13908   2003        BAR        01:31:0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2  BALAN PAUL                     12578   2003        LBR        01:31:0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3  LIGHEZAN DORIN VALENTIN        12719   2003        SRT        01:31:9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4  LUNGU SEBASTIAN MIHAI          12999   2003        SGL        01:32:3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COSTACHE ALEXANDRU GABRIE      12563   2003        BSC        01:34:1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6  DOBRE DANIEL GABRIEL           12645   2003        CSO        01:34:17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KOKKINAKIS VASILEIOS           12813   2003        SS1        01:34:2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8  TUCA DRAGOS ANDREI             11265   2003        CPT        01:34:65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9  BALAN RARES ALEXANDRU          11120   2003        AGL        01:35:6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0  LEOPA DENIS IULIAN             12595   2003        LBR        01:35:7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1  NAGY BRANDON EDMOND            12827   2003        BAM        01:35:7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2  SIMION MATEI ALEXANDRU         13052   2003        LER        01:36:6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3  PASCU NICU LAURENTIU           12924   2003        LER        01:36:7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4  TURLUIANU VICTOR               12681   2003        SSV        01:36:8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5  SALAJAN MARCK STEFAN           13048   2003        BSC        01:39:7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6  GHINESCU IULIAN ALEXANDRU      13394   2003        SPL        01:42:1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NAE HORATIU NICOLAE            12771   2003        CSP        01:47:3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58  MARGARIT ALEXANDRU             12753   2003        SPL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9  DUMBRAVA ANDREI IULIAN         11516   2003        P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9  POPESCU DENIS LAUREAN          12721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1  PETER ARTHUR CRISTIAN          12564   2003        ATB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1  TABACU PETRU                   11278   2003        CPT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5      Proba: 100 m bras fem. 13 ani 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9    4     1  HUSZAR INGRID                  12329   2003        COR        </w:t>
      </w:r>
      <w:r>
        <w:rPr>
          <w:b/>
          <w:sz w:val="18"/>
          <w:szCs w:val="18"/>
          <w:lang w:val="ro-RO"/>
        </w:rPr>
        <w:t>01:12:93</w:t>
      </w:r>
      <w:r>
        <w:rPr>
          <w:sz w:val="18"/>
          <w:szCs w:val="18"/>
          <w:lang w:val="ro-RO"/>
        </w:rPr>
        <w:t xml:space="preserve">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        </w:t>
      </w:r>
      <w:r>
        <w:rPr>
          <w:b/>
          <w:sz w:val="18"/>
          <w:szCs w:val="18"/>
          <w:lang w:val="ro-RO"/>
        </w:rPr>
        <w:t>Nou Rec.Nat.13 ani , Vr:01:14:02 Mocanu Diana , 1984 LBR 20.12.1997 Baia Mare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2  TOLEA CLAUDIA IOANA            12810   2003        ATB        01:21:58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3  SALAJAN ANTONIA                12787   2003        LBM        01:21:92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 4  POP OTILIA LAVINIA             12835   2003        BAM        01:22:2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5  SIKLODI ORSOLYA                12549   2003        STG        01:24:22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6  HORNEA ANDREEA ANDA            12908   2003        STM        01:24:67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7  BACIUNA ROBERTA ELISA          12710   2003        SRT        01:24:8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8  ILIE IOANA                     12790   2003        DAC        01:25:64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BADRALEXI KATHERINA            12521   2003        ACN        01:26:1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0  VOICU ANDRA MARIA              14269   2003        ATB        01:26:2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1  LUNCASU GABOR IOANA            12610   2003        LBC        01:26:4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2  SCORTEA ECATERINA              12558   2003        ATB        01:26:5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3  TUDORA MARIA LAURA             13078   2003        DAC        01:26:9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4  BUDRIS DARIA ANASTASIA         12698   2003        SHD        01:27:1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5  PANTYA FRANCISKA               12309   2003        COR        01:27:1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6  KISS BOGLARKA DENISSZA         14197   2003        COR        01:27:6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7  SANDU ANA MARIA                10709   2003        STE        01:27:7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7  BURLACU MARIA ELISABETA        12643   2003        CSO        01:27:7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9  CHITA ANDREEA ELENA            11302   2003        CPT        01:27:9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0  NASTACA IOANA                  12682   2003        SVU        01:28:2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RATIU MAYSA                    12969   2003        ACN        01:28:2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2  POPA MADALINA ELENA            12700   2003        BSC        01:28:4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3  VAUM ROXANA AURELIA            12836   2003        BAM        01:28:94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4  BERGHER SELINE                 12918   2003        SRT        01:29:5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5  ORBAN KIS ESZTER               12550   2003        STG        01:30:5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6  IORDACHE ANDREEA DIANA         12554   2003        TRI        01:31:1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6  HORDAU ALEXANDRA MELISSA       12837   2003        BAM        01:31:1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8  NICOLA ANDREEA CRISTINA        12557   2003        ATB        01:31:4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9  VASILESCU GUIU ANCA            12816   2003        DIN        01:31:7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0  SPINU CLARA ANDREEA            11998   2003        SPL        01:32:5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1  HENTES ANDREEA                 12912   2003        STM        01:32:8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2  PASCU DIANA ALEXANDRA          12857   2003        AGL        01:32:9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3  PREDA VILCU TEODORA            13173   2003        TSP        01:33:3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4  SANDRU MARIA                   14189   2003        ALB        01:33:5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5  FAGETAN IULIA                  12786   2003        SSB        01:33:8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6  BARBU ALEXANDRA ANISSIA        12560   2003        ATB        01:35:2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7  MITU ANDRA ELENA               13072   2003        DAC        01:36:3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8  CORTEA IOANA MARIA             12396   2003        LLP        01:36:7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9  BOSTIOG ANA FLORINA            12575   2003        MPL        01:37:0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0  RAD SARAH DAMARIS              12876   2003        MAR        01:37:1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1  MIRA MARIA ANDREEA             12699   2003        SHD        01:37:6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2  GRINTESCU ANASTASIA MAYA       15547   2003        REN        01:38:2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3  COMSA CATALINA DIANA           12783   2003        SSB        01:38:2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4  VASUT ALEXANDRA MARIA          12715   2003        SRT        01:38:3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5  GHEOROAE MARIA BIANCA          12499   2003        CPT        01:38:4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6  CROITORU BEATRICE OANA         12203   2003        FAR        01:38:5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7  VAJAS ZSOFIA                   14557   2003        ACN        01:38:5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8  STAN LILLA ALIZ                11627   2003        DET        01:38:7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9  KRATOCHWILL MATEEA KARINA      13636   2003        STM        01:38:73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0  VOINA VANESSA                  13541   2003        SRT        01:38:7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51  ZAMFIROIU MIRUNA PAULA         13612   2003        MBV        01:39:3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2  MOLDOVAN ARIANA FLORINA        12543   2003        STG        01:40:8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3  LUCHIAN ALEXIA                 12725   2003        SRT        01:40:95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4  MIRON ANDREEA MARIA            14541   2003        ACN        01:40:9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5  KAVIDA DESPINA ADRIANA         12516   2003        CSW        01:41:9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6  ALEXANDRU BRIANA STEFANIA      12718   2003        SRT        01:42:0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7  RADULESCU RAISA ELENA          11274   2003        CPT        01:42:2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8  DRAGOMIR ANDREEA ALEX.         13267   2003        DAC        01:42:4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9  ARANY NOEMI                    12779   2003        SSB        01:43:6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0  DOBRE LARIA ANDREEA            14748   2003        SPL        01:44:6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1  SUCIGAN BRIGITTA               12308   2003        COR        01:45:1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2  MORARU SOVOIU DARIA            12205   2003        ACT        01:45:9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3  MITEA IOANA ALEXANDRA          12817   2003        SS1        01:46:6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4  VARTOPEANU ANA MARIA           12502   2003        CPT        01:47:0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5  SOLOMON CLARA MARIA            14576   2003        SS1        01:47:93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6  RAICU BADEA MARIA              13094   2003        LPT        01:49:05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67  BALOG HENRIETTA                15156   2003        MSW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8  DRAGOMIR DARIA PAULA           12766   2003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6      Proba: 100 m liber masc. 12 ani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 xml:space="preserve">16    4     1  MOSCALIUC CALIN GEORGE         13583   2004        SVU        </w:t>
      </w:r>
      <w:r>
        <w:rPr>
          <w:b/>
          <w:sz w:val="18"/>
          <w:szCs w:val="18"/>
          <w:lang w:val="ro-RO"/>
        </w:rPr>
        <w:t>00:56:95</w:t>
      </w:r>
      <w:r>
        <w:rPr>
          <w:sz w:val="18"/>
          <w:szCs w:val="18"/>
          <w:lang w:val="ro-RO"/>
        </w:rPr>
        <w:t xml:space="preserve">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        </w:t>
      </w:r>
      <w:r>
        <w:rPr>
          <w:b/>
          <w:sz w:val="18"/>
          <w:szCs w:val="18"/>
          <w:lang w:val="ro-RO"/>
        </w:rPr>
        <w:t>Nou Rec.Nat.12 ani , Vr:00:57:57 , Moscaliuc Calin 2004 SVU 16.07.2016 Oradea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5     2  DASCALESCU MIHNEA DUMITRU      12330   2004        COR        00:59:62            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2     3  GHEORGHE LUCAS IOAN            13424   2004        LER        01:00:41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3     4  CIRCIUMARESCU DAVID STEFA      11301   2004        CPT        01:00:99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1     5  VEISS MARIUS GABI              13704   2004        ACN        01:01:24            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6     6  POPOVICI DAVID                 13322   2004        ATB        01:01:25            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6     7  MAGDA TEODOR STEFAN            13951   2004        CTR        01:01:42            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8     8  FARAGAU BOGDAN                 13499   2004        CSW        01:01:64            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1     9  ICHIM LUCA STEFAN              12855   2004        SPL        01:01:75            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6    10  URSU NICOLAS LUCA              13342   2004        ACT        01:02:04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7    11  GUINEA ALEXANDRU IONUT         11289   2004        CPT        01:02:60            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3    12  SOCOLIUC IOAN MARIAN           13582   2004        SVU        01:02:77            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6    7    13  PICUI ANDREI JULIAN            11549   2004        LLP        01:02:85            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4    14  LAPADAT CRISTIAN               13326   2004        ATB        01:02:92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5    15  CRISAN DAVID                   13191   2004        MAR        01:03:20            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2    16  COSTACHE BOBESCU IOAN          13689   2004        BAR        01:03:78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5    17  ROTARU COSMIN                  12852   2004        SCP        01:03:89            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5    8    18  GHILE DRAGOS                   13264   2004        STE        01:04:12            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8    19  STAN MATEI ALEXANDRU           13324   2004        ATB        01:04:18            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1    20  IACOB MIHAI                    13244   2004        CPT        01:04:49            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7    21  SATNOIANU ANDREI               15130   2004        LBR        01:04:67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2    22  DEACONU DENNIS DANIEL          13246   2004        CPT        01:05:01            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2    23  TURTA ANDREI                   12686   2004        STE        01:05:30            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7    24  SZENTPETERI IMRE MARK          13677   2004        COR        01:05:32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4    25  BORANGEL EMANUEL GEORGE        13140   2004        LER        01:05:48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7    26  CHIRA SERGIU FLORIN            13766   2004        BAM        01:05:64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4    27  NICOLA MADALIN IONUT           13323   2004        ATB        01:05:78            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28  LUCA MIHAI ALEXANDRU           13759   2004        SVU        01:05:81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3    28  ANGHEL DARIUS COSTIN           13319   2004        BSC        01:05:81            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5    30  FEIER SEBASTIAN IOAN           13198   2004        STG        01:06:09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3    31  ROSU PATRICK CRISTIAN          11362   2004        STE        01:06:2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8    32  CODREAN DACIAN CRISTIAN        13184   2004        MAR        01:06:40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33  CERBU CODRUT DANIEL            14184   2004        ALB        01:06:6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4    34  ANDREICA DENIS                 13501   2004        CSW        01:06:75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4    8    35  CHECICHES BOGDAN ALEX.         13639   2004        STM        01:06:78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36  MATESAN CODRIN                 13568   2004        LBM        01:06:81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2    37  STOIAN ALEXANDRU IONUT         13462   2004        MBR        01:06:88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38  VODA VICTOR                    13199   2004        STG        01:07:5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3    39  GIURAN DRAGOS                  13719   2004        MSB        01:07:6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0  HODINA RAZVAN                  13515   2004        AGL        01:07:8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41  ROMAS CODRUT FERNANDO          13669   2004        BSC        01:08:22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42  COSTACHE SEBASTIAN C-TIN       13952   2004        CTR        01:08:3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43  CATANA VLAD GHEORGHE           13341   2004        ACT        01:08:3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44  DUMITRASCU ANDREI              14750   2004        SPL        01:08:37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3    1    45  FOTCIUC TEODOR                 13755   2004        SVU        01:08:44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6  HOTEA ANDREI                   13209   2004        ATM        01:08:5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47  LUNGU  ANDREI                  13775   2004        BSC        01:08:5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6    48  DANCANET EMIL                  13649   2004        STM        01:08:6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49  PETRACHE DARIUS CATALIN        13321   2004        ATB        01:08:7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2    5    50  DUMITRESCU CATALIN IONUT       13180   2004        STE        01:08:8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51  CHELEMEN BOGDAN                13286   2004        SHD        01:08:90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51  RAUTA MATEI CRISTIAN           13317   2004        ATB        01:08:90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53  TODORAN IONUT MARIAN           13577   2004        LBM        01:08:9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54  ULEIA  STEFAN OVIDIU           13346   2004        CMB        01:08:9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55  SZILAGYI SZABOLCS              13730   2004        COR        01:08:98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56  ROMAN PAUL                     13151   2004        SSV        01:08:9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57  BARBUL ZETEA LUCA VASILE       13259   2004        LBM        01:09:0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58  MIU EDUARD ANDREI              13802   2004        LPT        01:09:1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59  TENGHER ALEXANDRU              13325   2004        ATB        01:09:4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0  MUCEA POPOACA MARIAN           13468   2004        LBR        01:09:6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1  SANDU CLAUDIU ANDREI           13203   2004        SS1        01:09:7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62  ALEXANDRU ANTONIO COSMIN       13065   2004        DAC        01:09:78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63  GERGELY FERENC                 13122   2004        STG        01:09:8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64  HARSULESCU MIHAI               13318   2004        ATB        01:09:8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65  ROMAN DAVID NICOLAE            14182   2004        ALB        01:10:1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66  MADARAS IOSIF DOMINIC          13302   2004        SSB        01:10:2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67  GHIONU DENIS ANDREI            13460   2004        MBR        01:10:2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68  PARASCHIV RARES                13481   2004        SCP        01:10:5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68  BARABAS ERIK KRISZTIAN         13197   2004        STG        01:10:5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70  BENTE RAUL BOGDAN              13723   2004        COR        01:10:7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71  MIHALOIANIS ALEXIS             13281   2004        SHD        01:10:9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72  ZAPOROJAN ALEX ANTONIO         13425   2004        LER        01:11:1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73  GHERGHEL VLAD CRISTIAN         13431   2004        LER        01:11:4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74  PAN IONUT CATALIN              12405   2004        CPT        01:11:5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74  CHIVU CRISTIAN ANDREI          13134   2004        LER        01:11:5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76  BUNGARDEAN RAZVAN ANDREI       13287   2004        SHD        01:11:8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77  BALU VICTOR ANDREI             13647   2004        STM        01:11:9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78  BEJUSCA ADRIAN                 13724   2004        COR        01:12:1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79  SOARE DARIUS IONUT             13397   2004        TRI        01:12:3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79  CAZACU GEORGE ALIN             13347   2004        CMB        01:12:3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81  BIZAU PATRIK RAUL              15531   2004        LBM        01:12:6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82  BUNGARDEAN RAUL DUMITRU        13288   2004        SHD        01:12:8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83  DROSU LUCIAN ANDREI            13800   2004        CPT        01:12:9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84  BUNEA STEFAN IOAN              13472   2004        LBR        01:13:2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85  CADAR ANDREI ALEX.             13261   2004        BAM        01:13:9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86  FORTU EDUARD ANDREI            13513   2004        AGL        01:14:0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87  MILOS ROBERT CRISTIAN          13461   2004        MBR        01:14:1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88  BERTEA ALIN DAN                13650   2004        STM        01:14:1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89  FARCAS ANDREI ILIE             14514   2004        MSB        01:14:2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90  GHEORGHE DAVIAN                13672   2004        CMB        01:14:5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91  NEAGU ANDREI DANIEL            14368   2004        MBR        01:14:6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92  STOICA EMANOIL MARIO           12492   2004        CPT        01:14:6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93  LUPUSOARA MATEI                15504   2004        SGL        01:14:6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94  TAIBAN MIHNEA DAVID            14254   2004        BAM        01:14:7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95  ELEFTERIU ALBU OCTAVIAN        13516   2004        AGL        01:14:8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96  NANULESCU ALEXANDRU NICHI      13774   2004        BSC        01:15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97  APOSTOL COSTIN GABRIEL         13752   2004        CPT        01:15:3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98  IOSIPESCU CHIOSEAUA VLAD       13832   2004        BSC        01:15:8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99  GEORGESCU MIHAI                13248   2004        CPT        01:15:8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100  VISAN IONUT EDUARD             13169   2004        TSP        01:16:2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101  PODEANU ANDREI STEFAN          13384   2004        SPL        01:16:4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102  GABOR ROLAND CRISTIAN          14075   2004        STG        01:16:7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103  COADA COSMIN THEODOR           13950   2004        CTR        01:16:8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104  MAZILU ALEX. STEFAN            13517   2004        MBR        01:16:97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105  MATIES STEFAN                  14181   2004        ALB        01:17:72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106  ANCERENCU IANIS FLORIN         13697   2004        SGL        01:18:16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107  MESTER ALEX. VALENTIN          13637   2004        STM        01:19:06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108  MERARU IOAN LUCIAN             15622   2004        DEL        01:19:36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109  COSTINESCU CRISTIAN DANIE      14183   2004        ALB        01:19:61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110  STAN HORIA                     13375   2004        SPL        01:20:38           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111  PAVEL SERGIU DAN               15680   2004        CTR        01:20:74           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112  PEPTANARU STEFAN COSMIN        13469   2004        LBR        01:21:34           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113  ANDRONE VLAD ANTONIO           15649   2004        ATM        01:23:31           -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114  STOIAN ANTONIO STEFAN          11295   2004        WI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114  BAJENARU ANDREI DANIEL         13434   2004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116  CHIRAN STEFAN FELIX            13831   2004        BSC        Neprez.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7      Proba: 100 m liber fem. 12 ani   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IOANA DARIA MARIA              13316   2004        ATB        01:04:13            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2  TILA VANESSA MARIA             11864   2004        WIN        01:05:04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3  TRUSCA CARINA MARIA            13644   2004        STM        01:05:57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4  CEACA MOCAN DIANA STEF.        13706   2004        ACN        01:05:67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5  CONSTANTIN DIANA               13400   2004        CAT        01:05:7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6  AHMAD SAMIRA ALEXANDRA         13210   2004        ATM        01:06:0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7  NAIDIN ALEXANDRA PATRICIA      13315   2004        ATB        01:06:2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8  ILIE BIANCA MARIA              13311   2004        ATB        01:06:3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9  MATICIUC ALEXANDRA             13609   2004        MBV        01:06:57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0  MARTON JANKA                   13680   2004        STG        01:07:1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1  DICULESCU IULIA ALEXANDRA      13068   2004        DAC        01:07:1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2  ORZA EMILIA MARIA              13207   2004        ATM        01:07:2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3  STANILESCU THEA MARIA          13410   2004        MPL        01:07:23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4  POPA LEONA                     13256   2004        BAM        01:07:43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5  DUMITRESCU CRISTINA            13058   2004        STE        01:07:84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6  SERMAN IOANA ALEXANDRA         13432   2004        LER        01:08:02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7  RAPOLTI ESZTER                 13773   2004        ACN        01:08:1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BACAN KARINA ELENA             13797   2004        LPT        01:08:4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STEFURA ANA-MARIA ALEXAND      13798   2004        DEL        01:08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19  DRAGUSI ALINA MARIA            13709   2004        BSC        01:08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1  CRISTOCEA IOANA ATENA          13345   2004        ACT        01:08:6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2  HARABAGIU IOANA                13521   2004        AGL        01:08:6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3  IVAN SARA NATALIE              14334   2004        SS7        01:08:7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4  BECSI IULIA ALEXIA             13556   2004        LBM        01:09:5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5  CRISAN DENISA                  14727   2004        ALB        01:09:7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6  RADU TIMEEA ANDREEA            13776   2004        BSC        01:09:9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7  HAULICA ANCA ELENA             13290   2004        SHD        01:10:05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8  COMAN CORINA IOANA             13263   2004        STE        01:10:0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9  PETRESCU BRIANNA STEFANIA      13805   2004        PCT        01:10:2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0  CONSTANTINESCU SARA MARIA      13716   2004        BSC        01:10:34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TICIU DIANA MARIA              13645   2004        STM        01:10:48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2  TRANDAFIR IRIS ELENA           13712   2004        BSC        01:10:7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3  SZABO SZANDRA                  13194   2004        STG        01:11:1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4  AANITEI COSMINA ELENA          13757   2004        SSV        01:11:1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5  POP RALUCA FLORINA             13503   2004        CSW        01:11:1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36  SZABO SARA                     12728   2004        ACN        01:11:3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7  MINDRUTA BIANCA MARIA          13073   2004        DAC        01:11:3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MOTOS LETITIA ANDREEA          13208   2004        ATM        01:11:6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9  GEAMANU REBECA                 13265   2004        STE        01:12:1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0  ALFOLDY BOGLARKA               13726   2004        COR        01:12:1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RADU NOEMI MARIA               13252   2004        BAM        01:12:2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2  POPESCU ANDREEA IOANA          13190   2004        MAR        01:12:2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3  RADU MARIA GEORGIANA           13703   2004        ACN        01:12:3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3  TARABEGA ANCA MARIA            13312   2004        ATB        01:12:38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5  PODINA MIHAELA MARIA           13572   2004        LBM        01:12:5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6  OLTEANU ALEXIA IOANA           13314   2004        ATB        01:12:6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7  SALAVASTRU ELENA               13519   2004        AGL        01:12:7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8  CALA IASMINA MARIA             13642   2004        STM        01:13:3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9  STROE VICENTIA MIHAELA         13523   2004        AGL        01:13:4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0  PRECOB CRETU ANISIA            13206   2004        ATM        01:13:8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1  ILISEI ERICA                   14421   2004        STE        01:14:2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2  HAIDU IULIA GEORGIANA          13561   2004        LBM        01:14:2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3  CIRSTEA SARA IOANA             13176   2004        TSP        01:14:3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4  MOGHIOROIU ALESIA GEORGIA      13392   2004        MPL        01:14:4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5  EFREM ISABELA ARIANA           12977   2004        SRT        01:14:4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6  IACOB DIANA MARIA              13485   2004        ALB        01:15:1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7  BAJKO ESZTER                   13123   2004        H2O        01:15:7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58  BOCANEALA ELENA                13522   2004        AGL        01:16:2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9  HORGA IOANA AMELIA             13153   2004        STG        01:16:3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0  MATEI GUIMAN ALEXIA MARIA      13734   2004        LER        01:16:4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1  MANEA CATALINA ANDREEA         14338   2004        BSC        01:16:9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2  BESENYEI ANNA MARIA            15561   2004        BSC        01:17:0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3  POPAIACU DIANDRA               11861   2004        CPT        01:17:5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4  DAGHIE ANCUTA DARIA            15502   2004        SGL        01:17:7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5  BORUSTEANU ANDREEA             13648   2004        STM        01:18:6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6  PINZARIU TEODORA IOANA         15153   2004        MBR        01:18:9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7  DUMITRU ANA MARIA BIANCA       13428   2004        LER        01:18:98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8  ILEA NARCISA                   13563   2004        LBM        01:19:8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9  SIMON CSENGE ALEXANDRA         13195   2004        STG        01:20:5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0  VLAD DIANA ANDREEA             13742   2004        LER        01:21:2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1  PRUNA ERIKA IOANA              13762   2004        SGL        01:21:2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2  ISPAS ANDREEA FLORENTINA       14513   2004        MSB        01:22:34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3  BEREGSZASZI ARIANA NICOLA      14373   2004        LBM        01:23:90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4  BANESCU BIANCA ALEXANDRA       12026   2004        STE        01:24:88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5  GHITA LUIZA ELENA              14765   2004        TRI        01:28:86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6  CIAUS MIHAELA                  14215   2004        SPL        01:29:53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7  DUMITRESCU ELENA IULIANA       13422   2004        LER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8      Proba: 4 X 50 m mixt masc. 14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1    4     1   RUSU,RATH,POPA,STOIAN                             LER        </w:t>
      </w:r>
      <w:r>
        <w:rPr>
          <w:b/>
          <w:sz w:val="18"/>
          <w:szCs w:val="18"/>
          <w:lang w:val="ro-RO"/>
        </w:rPr>
        <w:t>01:57:22</w:t>
      </w:r>
      <w:r>
        <w:rPr>
          <w:sz w:val="18"/>
          <w:szCs w:val="18"/>
          <w:lang w:val="ro-RO"/>
        </w:rPr>
        <w:t xml:space="preserve">           100</w:t>
      </w:r>
    </w:p>
    <w:p>
      <w:pPr>
        <w:pStyle w:val="PlainText"/>
        <w:tabs>
          <w:tab w:val="clear" w:pos="720"/>
          <w:tab w:val="left" w:pos="10659" w:leader="none"/>
        </w:tabs>
        <w:rPr>
          <w:rFonts w:eastAsia="Courier New"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Nou Rec.Nat.JUN. Vr:02:00:25  </w:t>
      </w:r>
      <w:r>
        <w:rPr>
          <w:b/>
          <w:sz w:val="18"/>
          <w:szCs w:val="18"/>
        </w:rPr>
        <w:t>CIOCLU, SANDU, OLARU, POLBACIU.   BAM    10/06/2001    HARKANY</w:t>
      </w:r>
    </w:p>
    <w:p>
      <w:pPr>
        <w:pStyle w:val="PlainText"/>
        <w:tabs>
          <w:tab w:val="clear" w:pos="720"/>
          <w:tab w:val="left" w:pos="10659" w:leader="none"/>
        </w:tabs>
        <w:rPr>
          <w:rFonts w:eastAsia="Courier New"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Nou Rec.Nat.14 ani, Vr:02:01:25  </w:t>
      </w:r>
      <w:r>
        <w:rPr>
          <w:b/>
          <w:sz w:val="18"/>
          <w:szCs w:val="18"/>
        </w:rPr>
        <w:t>POPA, RATH, HLIBAN, RUSU.   LER 20/12/2015    PITEST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Nou Rec.Nat.15 ani , Vr:02:01:25 </w:t>
      </w:r>
      <w:r>
        <w:rPr>
          <w:b/>
          <w:sz w:val="18"/>
          <w:szCs w:val="18"/>
        </w:rPr>
        <w:t>POPA, RATH, HLIBAN, RUSU.    LER 20/12/2015  PITEST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485" w:hanging="0"/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Nou Rec.Nat.16 ani,  Vr:02:01:25  POPA, RATH, HLIBAN, RUSU.     LER  20/12/2015  PITESTI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Courier New" w:hAnsi="Courier New" w:cs="Courier New"/>
          <w:b/>
          <w:b/>
          <w:sz w:val="18"/>
          <w:szCs w:val="18"/>
          <w:lang w:val="ro-RO"/>
        </w:rPr>
      </w:pPr>
      <w:r>
        <w:rPr>
          <w:rFonts w:cs="Courier New"/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 CIRJE,STINGA,NICOLAE,GHEORGHE                     CPT        02:07:95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39      Proba: 4 X 50 m mixt masc. 13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1   SIMION,NITU,RUSEN,PASCU                           LER        02:05:59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2   MORARIU,GRIGORE,DUMITRACHE,POPESCU                CSO        02:06:81           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 IONITA,DINCA,KOKKINAKIS,OLTEANU                   SS1        02:08:34            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4   NICOLAE,STOICA,TOMA,TUCA                          CPT        02:09:76            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5   ____________________________________________      SR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40      Proba: 4 X 50 m mixt masc. 12 ani                 Clasament final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 xml:space="preserve">2    5     1   DEACONU,IACOB,CIRCIUMARESCU,GUINEA                CPT        </w:t>
      </w:r>
      <w:r>
        <w:rPr>
          <w:b/>
          <w:sz w:val="18"/>
          <w:szCs w:val="18"/>
          <w:lang w:val="ro-RO"/>
        </w:rPr>
        <w:t>02:06:86</w:t>
      </w:r>
      <w:r>
        <w:rPr>
          <w:sz w:val="18"/>
          <w:szCs w:val="18"/>
          <w:lang w:val="ro-RO"/>
        </w:rPr>
        <w:t xml:space="preserve">           1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u Rec.Nat.12 ani , Vr:02:09:79 , CRISAN,DERSZI,NITU,DANIELA. SHD 01.08.1985 Bucur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2   POPOVICI,PETRACHE,LAPADAT,NICOLA                  ATB        02:07:34           1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 3   FOTCIUC,SOCOLIUC,LUCA,MOSCALIUC                   SVU        02:10:63           1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4   SZILAGYI,DASCALESCU,BENTE,SZENTPETERI             COR        02:14:29           1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5   GHERGHEL,BAJENARU,BORANGEL,GHEORGHE               LER        02:14:70           1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6   ROSU,DUMITRESCU,GHILE,TURTA                       STE        02:15:31           1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7   TODORAN,BARBUL,BIZAU,MATESAN                      LBM        02:16:50           1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 8   GERGELY,FEIER,VODA,BARABAS                        STG        02:16:84           1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9   CHECICHES,BALU,BERTEA,DANCANET                    STM        02:18:48           1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0   LUNGU,ROMAS,ANGHEL,IOSIPESCU                      BSC        02:20:65           1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1   NEAGU,MAZILU,GHIONU,STOIAN                        MBR        02:23:51           1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2   BUNGARDEAN,MIHALOIANIS,BUNGARDEAN,CHELEMEN        SHD        02:24:28           1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13   COADA,MAGDA,COSTACHE,PAVEL                        CTR        02:24:76           1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14   STAN,ICHIM,DUMITRASCU,PODEANU                     SPL        02:25:50           1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15   MUCEA,BUNEA,SATNOIANU,PEPTANARU                   LBR        02:27:56           1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6   COSTINESCU,ROMAN,CERBU,MATIES                     ALB        02:32:23           152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INDIVIDUAL CUMULAT - DUPA REUNIUNEA 6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/Ech       pct.</w:t>
        <w:tab/>
        <w:tab/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OANA DARIA MARIA              13316   ATB/1      361  5/59,12/55,19/67,24/51,32/62,37/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NAIDIN ALEXANDRA PATRICIA      13315   ATB/1      356  5/62,12/67,19/62,24/44,32/67,37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TILA VANESSA MARIA             11864   WIN/0      353  5/67,12/56,19/56,24/53,32/59,37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MARTON JANKA                   13680   STG/1      323  5/56,12/48,19/51,24/62,32/55,37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ILIE BIANCA MARIA              13311   ATB/1      314  5/50,12/28,19/59,24/67,32/57,37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ATICIUC ALEXANDRA             13609   MBV/0      304  5/52,12/45,19/50,24/59,32/46,37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ICULESCU IULIA ALEXANDRA      13068   DAC/1      301  5/55,12/52,19/49,24/42,32/53,37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AHMAD SAMIRA ALEXANDRA         13210   ATM/1      300  5/36,12/57,19/57,24/41,32/54,37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POPA LEONA                     13256   BAM/1      290  5/48,12/53,19/36,24/55,32/51,37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ONSTANTIN DIANA               13400   CAT/0      289  5/51,12/62,19/55,24/15,32/50,37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DUMITRESCU CRISTINA            13058   STE/1      279  5/43,12/40,19/53,24/48,32/49,37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DRAGUSI ALINA MARIA            13709   BSC/1      259  5/49,12/18,19/42,24/56,32/52,37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EACA MOCAN DIANA STEF.        13706   ACN/1      257  5/-10,12/59,19/48,24/47,32/56,37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RISAN DENISA                  14727   ALB/1      253  5/45,12/42,19/33,24/52,32/45,37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STANILESCU THEA MARIA          13410   MPL/1      249  5/31,12/33,19/47,24/49,32/41,37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HARABAGIU IOANA                13521   AGL/1      243  5/57,12/25,19/46,24/32,32/44,37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RAPOLTI ESZTER                 13773   ACN/1      241  5/38,12/24,19/52,24/40,32/43,37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TRUSCA CARINA MARIA            13644   STM/1      230  5/25,12/54,19/45,24/14,32/33,37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OMAN CORINA IOANA             13263   STE/1      226  5/41,12/39,19/40,24/31,32/42,37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HAULICA ANCA ELENA             13290   SHD/0      221  5/42,12/51,19/35,24/22,32/37,37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OLTEANU ALEXIA IOANA           13314   ATB/1      220  5/39,12/30,19/31,24/57,32/48,37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ORZA EMILIA MARIA              13207   ATM/1      215  5/47,12/49,19/37,24/43,32/-10,37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BACAN KARINA ELENA             13797   LPT/0      211  5/53,12/50,19/39,24/-5,32/31,37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TEFURA ANA-MARIA ALEXAND      13798   DEL/0      205  5/22,12/43,19/38,24/20,32/40,37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ECSI IULIA ALEXIA             13556   LBM/1      203  5/44,12/38,19/32,24/16,32/36,37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SZABO SZANDRA                  13194   STG/1      201  5/54,12/6,19/16,24/50,32/47,37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RISTOCEA IOANA ATENA          13345   ACT/0      191  5/23,12/17,19/41,24/35,32/35,37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OTOS LETITIA ANDREEA          13208   ATM/1      188  5/35,12/44,19/28,24/26,32/32,37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GEAMANU REBECA                 13265   STE/1      180  5/33,12/34,19/25,24/28,32/38,37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IVAN SARA NATALIE              14334   SS7/0      179  5/30,12/37,19/30,24/17,32/27,37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SZABO SARA                     12728   ACN/1      175  5/40,12/46,19/34,24/2,32/28,37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SERMAN IOANA ALEXANDRA         13432   LER/1      169  12/31,19/54,24/39,37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ALAVASTRU ELENA               13519   AGL/1      156  5/28,12/41,19/19,24/29,32/25,37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HORGA IOANA AMELIA             13153   STG/1      153  5/46,12/27,19/7,24/37,32/34,37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INDRUTA BIANCA MARIA          13073   DAC/1      152  5/32,12/29,19/44,24/-1,32/24,37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RADU TIMEEA ANDREEA            13776   BSC/1      149  12/47,19/14,24/30,32/23,37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RADU MARIA GEORGIANA           13703   ACN/1      148  5/15,12/21,19/27,24/38,32/29,37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RADU NOEMI MARIA               13252   BAM/1      137  5/26,12/8,19/20,24/33,32/30,37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TICIU DIANA MARIA              13645   STM/1      131  5/21,12/14,19/43,24/3,32/20,37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TRANDAFIR IRIS ELENA           13712   BSC/1      130  5/24,12/19,19/29,24/-10,32/39,37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POPESCU ANDREEA IOANA          13190   MAR/0      130  5/13,12/10,19/8,24/54,32/26,37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AANITEI COSMINA ELENA          13757   SSV/0      127  5/35,12/13,19/24,24/6,32/22,37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PETRESCU BRIANNA STEFANIA      13805   PCT/0      124  5/12,12/23,19/13,24/27,32/17,37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ODINA MIHAELA MARIA           13572   LBM/1      112  5/1,12/12,19/18,24/46,32/19,37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STROE VICENTIA MIHAELA         13523   AGL/1      111  5/37,12/22,19/17,24/11,32/12,37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PRECOB CRETU ANISIA            13206   ATM/1      109  5/27,12/26,19/15,24/12,32/18,37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POP RALUCA FLORINA             13503   CSW/1      104  5/2,12/35,19/21,24/5,32/15,37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TARABEGA ANCA MARIA            13312   ATB/1       96  5/8,12/36,19/26,24/18,32/-10,37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BAJKO ESZTER                   13123   H2O/0       77  5/16,12/-14,19/5,24/45,32/21,37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IACOB DIANA MARIA              13485   ALB/1       69  5/7,12/15,19/22,24/4,32/16,37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ALFOLDY BOGLARKA               13726   COR/0       67  5/11,12/9,19/23,24/-10,32/13,37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ONSTANTINESCU SARA MARIA      13716   BSC/1       63  5/5,12/-2,19/1,24/25,32/3,37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ILISEI ERICA                   14421   STE/1       60  5/17,12/-1,19/10,24/13,32/11,37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INZARIU TEODORA IOANA         15153   MBR/0       57  5/20,12/-4,19/-1,24/34,32/14,37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OPAIACU DIANDRA               11861   CPT/0       46  5/9,12/16,19/6,24/9,32/9,37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CALA IASMINA MARIA             13642   STM/1       36  5/29,12/4,19/12,24/-12,32/-10,37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MANEA CATALINA ANDREEA         14338   BSC/1       25  5/-3,12/3,19/-2,24/21,32/7,37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BOCANEALA ELENA                13522   AGL/1       23  5/18,12/5,19/3,24/-10,32/4,37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MATEI GUIMAN ALEXIA MARIA      13734   LER/1       23  5/14,12/1,19/4,24/-3,32/6,37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MOGHIOROIU ALESIA GEORGIA      13392   MPL/1       21  5/-10,12/20,19/-10,24/24,32/-10,37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CIRSTEA SARA IOANA             13176   TSP/0       21  5/-5,12/7,19/9,24/1,32/1,37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EFREM ISABELA ARIANA           12977   SRT/0       19  5/3,12/32,19/-8,24/-4,32/-10,37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HAIDU IULIA GEORGIANA          13561   LBM/1       18  5/10,12/-5,19/11,24/-9,32/2,37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DUMITRU ANA MARIA BIANCA       13428   LER/1       17  5/19,12/-6,19/-4,24/7,32/8,37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ILEA NARCISA                   13563   LBM/1       12  5/-1,12/-13,19/-7,24/36,32/5,37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BORUSTEANU ANDREEA             13648   STM/1       -3  5/-7,12/-10,19/-3,24/23,32/-1,37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DAGHIE ANCUTA DARIA            15502   SGL/0       -8  5/-10,12/11,19/-5,24/10,32/-10,37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ISPAS ANDREEA FLORENTINA       14513   MSB/0       -8  5/-10,12/-9,19/-6,24/19,32/10,37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SIMON CSENGE ALEXANDRA         13195   STG/1      -29  5/6,12/2,19/-12,24/-13,32/-3,37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PRUNA ERIKA IOANA              13762   SGL/0      -32  5/4,12/-3,19/-9,24/-11,32/-2,37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BANESCU BIANCA ALEXANDRA       12026   STE/1      -33  5/-2,12/-6,19/-14,24/8,32/-5,37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BESENYEI ANNA MARIA            15561   BSC/1      -39  5/-10,12/-15,19/2,24/-14,37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UMITRESCU ELENA IULIANA       13422   LER/1      -39  5/-10,12/-12,19/-11,24/-2,3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VLAD DIANA ANDREEA             13742   LER/1      -48  5/-4,12/-11,19/-10,24/-6,32/-7,37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BEREGSZASZI ARIANA NICOLA      14373   LBM/1      -56  5/-6,12/-8,19/-13,24/-10,32/-6,37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GHITA LUIZA ELENA              14765   TRI/0      -71  5/-8,12/-17,19/-16,24/-7,32/-8,37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CIAUS MIHAELA                  14215   SPL/0      -73  5/-9,12/-16,19/-15,24/-8,32/-9,37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TOLEA CLAUDIA IOANA            12810   ATB/1      322  3/52,10/55,17/55,21/50,30/55,35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HUSZAR INGRID                  12329   COR/1      321  3/47,10/52,17/60,21/52,30/50,3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PINU CLARA ANDREEA            11998   SPL/0      311  3/60,10/60,17/52,21/55,30/60,3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ATIU MAYSA                    12969   ACN/1      292  3/50,10/50,17/50,21/60,30/49,3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HITA ANDREEA ELENA            11302   CPT/1      279  3/55,10/46,17/48,21/49,30/46,35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ASTACA IOANA                  12682   SVU/0      274  3/44,10/47,17/49,21/48,30/52,3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ILIE IOANA                     12790   DAC/1      264  3/39,10/49,17/46,21/45,30/39,35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DRALEXI KATHERINA            12521   ACN/1      257  3/49,10/36,17/37,21/46,30/44,35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CIUNA ROBERTA ELISA          12710   SRT/1      250  3/38,10/44,17/44,21/43,30/34,3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CORTEA ECATERINA              12558   ATB/1      249  3/29,10/39,17/47,21/44,30/48,35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BARBU ALEXANDRA ANISSIA        12560   ATB/1      232  3/48,10/48,17/33,21/42,30/43,3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SIKLODI ORSOLYA                12549   STG/1      215  3/34,10/21,17/43,21/35,30/33,3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BUDRIS DARIA ANASTASIA         12698   SHD/1      214  3/35,10/29,17/45,21/30,30/35,3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SILESCU GUIU ANCA            12816   DIN/0      213  3/33,10/43,17/42,21/33,30/37,3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MITU ANDRA ELENA               13072   DAC/1      212  3/27,10/42,17/32,21/47,30/47,3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URLACU MARIA ELISABETA        12643   CSO/0      202  3/46,10/13,17/39,21/36,30/31,3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ROITORU BEATRICE OANA         12203   FAR/0      198  3/37,10/34,17/38,21/41,30/40,3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OP OTILIA LAVINIA             12835   BAM/1      193  3/28,10/35,17/40,21/18,30/22,35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VOICU ANDRA MARIA              14269   ATB/1      189  3/14,10/40,17/41,21/26,30/24,35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ORARU SOVOIU DARIA            12205   ACT/0      180  3/40,10/37,17/28,21/39,30/45,3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UDORA MARIA LAURA             13078   DAC/1      179  3/15,10/15,17/35,21/31,30/42,35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KISS BOGLARKA DENISSZA         14197   COR/1      177  3/42,10/7,17/34,21/28,30/28,3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POPA MADALINA ELENA            12700   BSC/1      173  3/19,10/32,17/29,21/34,30/27,3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TAN LILLA ALIZ                11627   DET/0      169  3/43,10/22,17/26,21/40,30/32,3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PASCU DIANA ALEXANDRA          12857   AGL/0      169  3/31,10/38,17/31,21/27,30/20,3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COMSA CATALINA DIANA           12783   SSB/1      165  3/25,10/41,17/21,21/38,30/29,3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RAD SARAH DAMARIS              12876   MAR/0      153  3/3,10/46,17/25,21/29,30/36,3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ERGHER SELINE                 12918   SRT/1      139  3/41,10/16,17/30,21/21,30/1,3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RADULESCU RAISA ELENA          11274   CPT/1      137  3/22,10/24,17/25,21/32,30/38,3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VAJAS ZSOFIA                   14557   ACN/1      132  3/30,10/27,17/23,21/15,30/30,3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SALAJAN ANTONIA                12787   LBM/0      131  3/2,10/10,17/37,21/7,30/23,35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NICOLA ANDREEA CRISTINA        12557   ATB/1      125  3/32,10/20,17/16,21/17,30/14,3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ANTYA FRANCISKA               12309   COR/1      111  3/24,10/3,17/13,21/16,30/16,3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RTEA IOANA MARIA             12396   LLP/0      108  3/12,10/23,17/19,21/20,30/18,3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KAVIDA DESPINA ADRIANA         12516   CSW/0      108  3/-3,10/26,17/9,21/37,30/41,3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FAGETAN IULIA                  12786   SSB/1      103  3/24,10/-3,17/18,21/24,30/21,3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ANDRU MARIA                   14189   ALB/0      102  3/11,10/18,17/20,21/14,30/19,3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VAUM ROXANA AURELIA            12836   BAM/1       99  3/26,10/-2,17/17,21/22,30/5,3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ALEXANDRU BRIANA STEFANIA      12718   SRT/1       97  3/45,10/28,17/6,21/23,30/-2,3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ZAMFIROIU MIRUNA PAULA         13612   MBV/0       95  3/20,10/31,17/14,21/12,30/15,3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PREDA VILCU TEODORA            13173   TSP/0       93  3/7,10/19,17/22,21/11,30/13,3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BALOG HENRIETTA                15156   MSW/0       93  3/36,10/25,17/27,21/-10,30/25,3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HENTES ANDREEA                 12912   STM/1       84  3/4,10/8,17/7,21/25,30/17,3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IORDACHE ANDREEA DIANA         12554   TRI/0       83  3/-7,10/17,17/15,21/19,30/11,3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GHEOROAE MARIA BIANCA          12499   CPT/1       81  3/-8,10/33,17/11,21/10,30/26,3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HORNEA ANDREEA ANDA            12908   STM/0       68  3/-9,10/30,17/12,21/-9,30/-4,35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LUNCASU GABOR IOANA            12610   LBC/0       66  3/1,10/9,17/10,21/4,30/-1,35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HORDAU ALEXANDRA MELISSA       12837   BAM/1       56  3/-1,10/14,17/8,21/1,30/6,3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SANDU ANA MARIA                10709   STE/0       49  3/9,10/12,17/5,21/-5,30/-9,3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KRATOCHWILL MATEEA KARINA      13636   STM/1       47  3/13,10/11,17/3,21/6,30/9,35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MIRA MARIA ANDREEA             12699   SHD/1       42  3/8,10/1,17/4,21/9,30/7,3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ORBAN KIS ESZTER               12550   STG/1       38  3/18,10/2,17/1,21/-4,30/-8,3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BOSTIOG ANA FLORINA            12575   MPL/0       24  3/16,10/-1,17/-2,21/-1,30/-3,3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VASUT ALEXANDRA MARIA          12715   SRT/1       16  3/6,10/-12,17/-4,21/8,30/8,3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DRAGOMIR DARIA PAULA           12766   BSC/1        9  3/-6,10/5,17/-3,2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GRINTESCU ANASTASIA MAYA       15547   REN/0        6  3/-4,10/-10,17/-7,21/5,30/10,3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RAGOMIR ANDREEA ALEX.         13267   DAC/1        5  3/21,10/-4,17/-6,21/-6,30/5,3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MIRON ANDREEA MARIA            14541   ACN/1        4  3/10,10/-10,17/-1,21/3,30/3,3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MOLDOVAN ARIANA FLORINA        12543   STG/1        2  3/5,10/6,17/2,21/-8,30/-5,3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SUCIGAN BRIGITTA               12308   COR/1       -5  3/-11,10/4,17/-5,21/2,30/13,3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LUCHIAN ALEXIA                 12725   SRT/1      -19  3/17,10/-8,17/-9,21/-10,30/-10,3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VOINA VANESSA                  13541   SRT/1      -21  3/-2,10/-5,17/-8,21/-3,30/-7,3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ITEA IOANA ALEXANDRA          12817   SS1/1      -41  3/-10,10/-11,17/-10,21/-2,30/2,3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DOBRE LARIA ANDREEA            14748   SPL/0      -54  3/-5,10/-7,17/-11,21/-13,30/-11,3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ARANY NOEMI                    12779   SSB/0      -62  3/-12,10/-9,17/-12,21/-11,30/-12,3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RAICU BADEA MARIA              13094   LPT/0      -63  3/-14,10/-13,17/-10,21/-7,30/-6,35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VARTOPEANU ANA MARIA           12502   CPT/1      -68  3/-13,10/-6,17/-13,21/-12,30/-13,35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SOLOMON CLARA MARIA            14576   SS1/1      -83  3/-15,10/-14,17/-14,21/-14,30/-14,35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MOSCALIUC CALIN GEORGE         13583   SVU/1      536  4/93,13/98,18/98,25/61,31/88,3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VEISS MARIUS GABI              13704   ACN/0      534  4/86,13/93,18/82,25/88,31/98,36/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GHEORGHE LUCAS IOAN            13424   LER/1      532  4/90,13/87,18/90,25/85,31/90,36/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SCALESCU MIHNEA DUMITRU      12330   COR/1      530  4/81,13/84,18/88,25/98,31/86,36/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ICHIM LUCA STEFAN              12855   SPL/1      506  4/84,13/90,18/84,25/80,31/85,36/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PADAT CRISTIAN               13326   ATB/1      498  4/88,13/78,18/81,25/86,31/87,36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URSU NICOLAS LUCA              13342   ACT/0      481  4/80,13/83,18/83,25/76,31/77,36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IACOB MIHAI                    13244   CPT/1      475  4/83,13/63,18/80,25/93,31/84,36/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POPOVICI DAVID                 13322   ATB/1      471  4/75,13/88,18/86,25/53,31/83,36/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OCOLIUC IOAN MARIAN           13582   SVU/1      461  4/77,13/66,18/75,25/84,31/79,36/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GUINEA ALEXANDRU IONUT         11289   CPT/1      460  4/69,13/73,18/85,25/77,31/75,36/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ROTARU COSMIN                  12852   SCP/0      460  4/70,13/82,18/74,25/81,31/78,36/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OSTACHE BOBESCU IOAN          13689   BAR/0      458  4/72,13/74,18/76,25/78,31/82,3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ILE DRAGOS                   13264   STE/1      456  4/85,13/69,18/73,25/75,31/80,36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IRCIUMARESCU DAVID STEFA      11301   CPT/1      447  4/98,13/85,18/93,25/-10,31/93,36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RISAN DAVID                   13191   MAR/1      446  4/74,13/81,18/78,25/67,31/69,36/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ANGHEL DARIUS COSTIN           13319   BSC/1      441  4/87,13/80,18/62,25/72,31/76,36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MAGDA TEODOR STEFAN            13951   CTR/1      440  4/47,13/58,18/79,25/90,31/81,36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FARAGAU BOGDAN                 13499   CSW/1      436  4/68,13/86,18/87,25/37,31/74,36/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NICOLA MADALIN IONUT           13323   ATB/1      435  4/78,13/65,18/71,25/83,31/73,36/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ICUI ANDREI JULIAN            11549   LLP/0      431  4/60,13/76,18/72,25/73,31/71,36/7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URTA ANDREI                   12686   STE/1      410  4/58,13/75,18/66,25/70,31/72,36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DEACONU DENNIS DANIEL          13246   CPT/1      396  4/57,13/79,18/68,25/55,31/67,36/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ZENTPETERI IMRE MARK          13677   COR/1      383  4/63,13/51,18/70,25/68,31/63,36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ROSU PATRICK CRISTIAN          11362   STE/1      366  4/40,13/77,18/60,25/62,31/66,36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IURAN DRAGOS                  13719   MSB/0      363  4/82,13/59,18/61,25/43,31/65,36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BARBUL ZETEA LUCA VASILE       13259   LBM/1      362  4/54,13/70,18/54,25/79,31/70,36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ORANGEL EMANUEL GEORGE        13140   LER/1      356  4/79,13/60,18/69,25/24,31/57,36/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HIRA SERGIU FLORIN            13766   BAM/1      348  4/55,13/53,18/63,25/52,31/59,36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HECICHES BOGDAN ALEX.         13639   STM/1      336  4/76,13/56,18/53,25/50,31/44,36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STAN MATEI ALEXANDRU           13324   ATB/1      335  4/51,13/26,18/77,25/40,31/68,36/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ANDREICA DENIS                 13501   CSW/1      333  4/64,13/63,18/52,25/45,31/51,36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ETRACHE DARIUS CATALIN        13321   ATB/1      331  4/65,13/28,18/48,25/87,31/60,36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TESAN CODRIN                 13568   LBM/1      330  4/46,13/46,18/65,25/56,31/61,36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GERGELY FERENC                 13122   STG/1      326  4/59,13/68,18/32,25/74,31/64,36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CERBU CODRUT DANIEL            14184   ALB/1      317  4/73,13/45,18/26,25/58,31/56,36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ATNOIANU ANDREI               15130   LBR/1      307  4/56,13/38,18/59,25/42,31/41,36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FEIER SEBASTIAN IOAN           13198   STG/1      296  4/38,13/34,18/22,25/82,31/58,36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ROMAN PAUL                     13151   SSV/0      292  4/67,13/57,18/44,25/34,31/54,36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TODORAN IONUT MARIAN           13577   LBM/1      292  4/71,13/67,18/58,25/7,31/50,36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ROMAS CODRUT FERNANDO          13669   BSC/1      290  4/66,13/42,18/34,25/49,31/48,36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UMITRASCU ANDREI              14750   SPL/1      288  4/29,13/61,18/67,25/30,31/53,36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CODREAN DACIAN CRISTIAN        13184   MAR/1      283  4/62,13/50,18/55,25/22,31/34,36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SZILAGYI SZABOLCS              13730   COR/1      276  4/-10,13/72,18/46,25/69,31/62,36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STOIAN ALEXANDRU IONUT         13462   MBR/1      274  4/52,13/40,18/57,25/21,31/49,36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FOTCIUC TEODOR                 13755   SVU/1      271  4/32,13/64,18/49,25/41,31/38,36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HOTEA ANDREI                   13209   ATM/1      266  4/45,13/54,18/37,25/32,31/52,36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ANCANET EMIL                  13649   STM/1      262  4/16,13/55,18/39,25/66,31/42,36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TENGHER ALEXANDRU              13325   ATB/1      260  4/37,13/22,18/42,25/71,31/55,36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UMITRESCU CATALIN IONUT       13180   STE/1      246  4/50,13/29,18/38,25/54,31/33,36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GHIONU DENIS ANDREI            13460   MBR/1      241  4/49,13/71,18/33,25/36,31/27,36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VODA VICTOR                    13199   STG/1      231  4/53,13/24,18/64,25/-10,31/46,36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ULEIA  STEFAN OVIDIU           13346   CMB/1      227  4/27,13/49,18/31,25/35,31/47,36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HARSULESCU MIHAI               13318   ATB/1      226  4/17,13/32,18/43,25/63,31/43,36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RAUTA MATEI CRISTIAN           13317   ATB/1      225  4/61,13/-7,18/41,25/44,31/45,36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ALEXANDRU ANTONIO COSMIN       13065   DAC/0      218  4/44,13/47,18/50,25/57,31/-10,36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LUNGU  ANDREI                  13775   BSC/1      216  4/33,13/44,18/30,25/27,31/37,36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MIU EDUARD ANDREI              13802   LPT/0      206  4/20,13/30,18/40,25/47,31/35,36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HODINA RAZVAN                  13515   AGL/1      199  4/19,13/36,18/56,25/10,31/26,36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COSTACHE SEBASTIAN C-TIN       13952   CTR/1      199  4/3,13/17,18/51,25/46,31/32,36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CHELEMEN BOGDAN                13286   SHD/1      189  4/39,13/41,18/47,25/31,31/-10,36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GHERGHEL VLAD CRISTIAN         13431   LER/1      188  4/13,13/37,18/14,25/65,31/40,36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IHALOIANIS ALEXIS             13281   SHD/1      187  4/21,13/35,18/26,25/48,31/36,36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BENTE RAUL BOGDAN              13723   COR/1      186  4/48,13/43,18/24,25/18,31/31,36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CATANA VLAD GHEORGHE           13341   ACT/0      183  4/30,13/13,18/36,25/27,31/28,36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SANDU CLAUDIU ANDREI           13203   SS1/0      167  4/-7,13/52,18/23,25/38,31/30,36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LUCA MIHAI ALEXANDRU           13759   SVU/1      160  4/42,13/7,18/45,25/12,31/-10,36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BUNGARDEAN RAZVAN ANDREI       13287   SHD/1      145  4/34,13/15,18/29,25/28,31/23,36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BAJENARU ANDREI DANIEL         13434   LER/1      143  4/2,13/25,18/28,25/59,31/39,3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STOIAN ANTONIO STEFAN          11295   WIN/0      122  4/43,13/48,18/27,25/-8,31/22,3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PARASCHIV RARES                13481   SCP/0      121  4/4,13/33,18/15,25/29,31/16,3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BERTEA ALIN DAN                13650   STM/1      119  4/41,13/19,18/13,25/17,31/25,36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ROMAN DAVID NICOLAE            14182   ALB/1      119  4/24,13/20,18/3,25/25,31/20,36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BARABAS ERIK KRISZTIAN         13197   STG/1      113  4/22,13/39,18/17,25/-2,31/13,3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CAZACU GEORGE ALIN             13347   CMB/1      112  4/36,13/-4,18/20,25/23,31/24,36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HIVU CRISTIAN ANDREI          13134   LER/1      112  4/28,13/23,18/16,25/8,31/19,36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BALU VICTOR ANDREI             13647   STM/1      103  4/-5,13/-3,18/19,25/60,31/17,36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MUCEA POPOACA MARIAN           13468   LBR/1      103  4/23,13/12,18/10,25/16,31/10,36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BUNGARDEAN RAUL DUMITRU        13288   SHD/1       92  4/10,13/31,18/21,25/2,31/18,36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EJUSCA ADRIAN                 13724   COR/1       84  4/-18,13/5,18/18,25/64,31/1,36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CADAR ANDREI ALEX.             13261   BAM/1       73  4/9,13/-9,18/11,25/34,31/21,36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TAIBAN MIHNEA DAVID            14254   BAM/1       68  4/25,13/11,18/12,25/9,31/14,36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3 NEAGU ANDREI DANIEL            14368   MBR/1       63  4/26,13/27,18/-5,25/15,31/-1,36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4 MADARAS IOSIF DOMINIC          13302   SSB/0       55  4/-17,13/18,18/35,25/3,31/-10,36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5 BUNEA STEFAN IOAN              13472   LBR/1       50  4/-10,13/-8,18/-3,25/51,31/12,36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6 ELEFTERIU ALBU OCTAVIAN        13516   AGL/1       43  4/35,13/21,18/4,25/-17,31/4,36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7 ZAPOROJAN ALEX ANTONIO         13425   LER/1       40  4/31,13/-22,18/9,25/-3,31/5,36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8 MAZILU ALEX. STEFAN            13517   MBR/1       28  4/5,13/14,18/-14,25/39,31/-3,36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9 IOSIPESCU CHIOSEAUA VLAD       13832   BSC/1       28  4/-1,13/10,18/-2,25/13,31/15,36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0 STOICA EMANOIL MARIO           12492   CPT/1       27  4/18,13/-11,18/-10,25/20,31/11,36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1 APOSTOL COSTIN GABRIEL         13752   CPT/1       25  4/12,25/-10,31/29,36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2 PAN IONUT CATALIN              12405   CPT/1       23  4/1,13/6,18/1,25/-12,31/9,36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3 FORTU EDUARD ANDREI            13513   AGL/1       13  4/6,13/1,18/6,25/-13,31/7,36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4 GABOR ROLAND CRISTIAN          14075   STG/1        7  4/11,13/16,18/-6,25/-1,31/-2,36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5 DROSU LUCIAN ANDREI            13800   CPT/1       -2  4/-15,13/-5,18/7,25/6,31/-4,36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6 LUPUSOARA MATEI                15504   SGL/0       -9  4/-11,13/9,18/-13,25/14,31/-6,36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7 CHIRAN STEFAN FELIX            13831   BSC/1      -12  4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8 SOARE DARIUS IONUT             13397   TRI/0      -12  4/8,13/-13,18/-4,25/-6,31/-10,36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99 MILOS ROBERT CRISTIAN          13461   MBR/1      -16  4/-16,13/-1,18/5,25/1,31/-10,36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0 GHEORGHE DAVIAN                13672   CMB/1      -20  4/-9,13/8,25/-14,31/-7,3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1 MATIES STEFAN                  14181   ALB/1      -25  4/7,13/-10,18/-1,25/-9,31/2,36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2 PODEANU ANDREI STEFAN          13384   SPL/1      -26  4/-4,13/-18,18/2,25/-4,31/8,3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3 STAN HORIA                     13375   SPL/1      -29  4/-2,13/4,18/-15,25/11,31/-8,36/-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4 BIZAU PATRIK RAUL              15531   LBM/1      -32  4/15,13/-19,18/-8,25/-15,31/-16,36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5 VISAN IONUT EDUARD             13169   TSP/0      -38  4/-8,13/3,18/-9,25/-10,31/-5,36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6 FARCAS ANDREI ILIE             14514   MSB/0      -40  4/-3,13/-21,18/8,25/-18,31/-9,36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7 NANULESCU ALEXANDRU NICHI      13774   BSC/1      -41  4/-6,13/-16,18/-7,25/-10,31/3,36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8 PEPTANARU STEFAN COSMIN        13469   LBR/1      -41  4/14,13/-15,18/-18,25/-7,31/6,36/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09 COADA COSMIN THEODOR           13950   CTR/1      -56  4/-21,13/-2,18/-12,25/4,31/-13,36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0 GEORGESCU MIHAI                13248   CPT/0      -58  4/-20,13/-17,18/-17,25/19,31/-15,36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1 MESTER ALEX. VALENTIN          13637   STM/1      -68  4/-19,13/-14,18/-10,25/5,31/-14,36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2 COSTINESCU CRISTIAN DANIE      14183   ALB/1      -71  4/-10,13/-5,18/-16,25/-11,31/-11,36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3 MERARU IOAN LUCIAN             15622   DEL/0      -71  4/-10,13/2,18/-20,25/-16,31/-10,36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4 ANCERENCU IANIS FLORIN         13697   SGL/0      -73  4/-13,13/-12,18/-11,25/-10,31/-12,36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5 PAVEL SERGIU DAN               15680   CTR/1      -95  4/-14,13/-20,18/-19,25/-5,31/-17,36/-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16 ANDRONE VLAD ANTONIO           15649   ATM/1     -117  4/-22,13/-23,18/-21,25/-19,31/-10,36/-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MESZAROS BALAZS                12547   H2O/0      293  2/50,11/50,16/55,22/41,29/47,34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UMITRACHE TOBIAS GEORGE       12891   CSO/1      293  2/42,11/55,16/47,22/50,29/55,34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GERGELY MIHAI                  12963   ACN/1      286  2/44,11/47,16/50,22/50,29/50,34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AGOTA ETIENNE LAURENTIU      12847   STM/1      249  2/41,11/45,16/41,22/45,29/45,34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TU MARIUS ADRIAN             12935   LER/1      248  2/30,11/40,16/43,22/44,29/36,34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CHMELAS ERWIN                 12705   SRT/1      247  2/45,11/36,16/45,22/43,29/44,3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KUGELMAN PATRICK ALEX.         12883   MAR/0      238  2/38,11/37,16/44,22/34,29/42,34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NICOLAE ALEXANDRU FLORIN       11290   CPT/1      233  2/47,11/39,16/42,22/38,29/39,3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TIMOFTE MARIUS GABRIEL         12694   SHD/1      226  2/32,11/41,16/40,22/37,29/37,3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USANU EUGEN FLORIN            11517   ACT/0      220  2/31,11/16,16/39,22/55,29/41,3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GAVRILA IONUT MADALIN          12824   MBR/1      211  2/40,11/25,16/37,22/36,29/33,34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POPESCU DENIS LAUREAN          12721   SRT/1      200  2/55,11/43,16/36,22/42,29/34,3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LUNGU ALEXANDRU RAZVAN         13908   BAR/0      199  2/36,11/38,16/34,22/40,29/43,3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DOLTU MIHAI COSMIN             12806   DIN/0      191  2/37,11/35,16/35,22/30,29/30,3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TOMA EDUARD ANDREI             12496   CPT/1      188  2/23,11/42,16/29,22/33,29/38,3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MORARIU LUCA IOAN              12567   CSO/1      185  2/33,11/32,16/32,22/28,29/27,3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RUSEN COSTIN ALIN              12641   LER/1      185  2/28,11/34,16/31,22/35,29/35,3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TOLTZ MARKUS                  13051   REN/0      182  2/25,11/33,16/38,22/17,29/32,3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IACOB SEBASTIAN MIHAI          13137   STE/1      178  2/26,11/15,16/30,22/40,29/40,3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ISTRATE BOGDAN CRISTIAN        12695   SHD/1      172  2/43,11/11,16/27,22/32,29/29,3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ROTARU VLAD                    12777   SSB/0      157  2/20,11/44,16/22,22/31,29/25,3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ANEA CRISTIAN STEFAN          12822   MBR/1      152  2/35,11/4,16/33,22/10,29/23,34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OLTEANU VLAD ANDREI            12869   SS1/1      147  2/34,11/22,16/26,22/27,29/28,3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TOICA IONUT                   10574   CPT/1      143  2/17,11/21,16/28,22/21,29/31,3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IONITA RARES                   12927   SS1/1      126  2/39,11/9,16/21,22/22,29/19,3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RAPOLTI ZSOLT                  12967   ACN/1      120  2/29,11/18,16/20,22/12,29/10,3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PREDA LUCA IOAN                13107   CSO/1      119  2/14,11/20,16/19,22/23,29/17,3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SECARIN ROBERT ANDREI          12397   LLP/0      118  2/22,11/29,16/25,22/9,29/16,3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TATAR ALEXANDRU                12968   ACN/1      109  2/27,11/-10,16/23,22/25,29/26,3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OZMUTA TUDOR CALIN            12789   LBM/0      103  2/-10,11/5,16/17,22/27,29/22,34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KOKKINAKIS VASILEIOS           12813   SS1/1      101  2/15,11/27,16/18,22/15,29/24,3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DUTULESCU ANDREI ALEXANDR      13069   DAC/1       99  2/5,11/19,16/24,22/2,29/8,3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ENDROIU ANDREI CRISTIAN       13932   CSP/0       97  2/-1,11/12,16/12,22/24,29/21,3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SIPOTEANU ALEXANDRU IONUT      13076   DAC/1       92  2/-2,11/31,16/15,22/16,29/11,3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CIUTACU ROBERT C-TIN           12823   MBR/1       85  2/2,11/26,16/13,22/11,29/14,3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DEMIAN NICHOLAS CRISTIAN       12830   BAM/1       82  2/18,11/30,16/16,22/2,29/3,3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GRIGORE ANDREI                 12889   CSO/1       77  2/10,11/8,16/14,22/5,29/5,34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RUBACICHI ALEN                12314   STM/1       75  2/19,11/13,16/11,22/3,29/9,3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BALAN RARES ALEXANDRU          11120   AGL/0       61  2/7,11/23,16/6,22/6,29/20,3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LUNGU SEBASTIAN MIHAI          12999   SGL/0       58  2/8,11/17,16/1,22/14,29/13,3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PETER ARTHUR CRISTIAN          12564   ATB/0       55  2/21,11/6,16/2,22/29,29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PASCU NICU LAURENTIU           12924   LER/1       55  2/-9,11/28,16/7,22/19,29/15,3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LEOPA DENIS IULIAN             12595   LBR/1       48  2/4,11/24,16/-10,22/20,29/12,3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OPESCU DANIEL                 13671   CSO/1       42  2/11,11/1,16/10,22/13,29/-4,3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DUMBRAVA ANDREI IULIAN         11516   PCT/0       37  2/6,11/-4,16/9,22/18,29/18,3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BALAN PAUL                     12578   LBR/1       34  2/24,11/7,16/5,22/-3,29/-6,3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DINCA RADUCU ALEX.             12805   SS1/1       29  2/-12,11/-9,16/8,22/7,29/-1,3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IMION MATEI ALEXANDRU         13052   LER/1       17  2/13,11/-1,16/-3,22/8,29/4,3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OBRE DANIEL GABRIEL           12645   CSO/1       12  2/16,11/-6,16/3,22/-2,29/-2,3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FRINCU MIHAI ALEXANDRU         13953   CTR/0       11  2/9,11/-8,16/4,22/4,29/-7,3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NAGY BRANDON EDMOND            12827   BAM/1        8  2/-4,11/14,16/-2,22/-4,29/7,3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GRAEF MIHAI VALENTIN           10850   STE/1        0  2/3,11/-5,16/-4,22/-8,29/2,3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TURLUIANU VICTOR               12681   SSV/0       -3  2/1,11/2,16/-1,29/1,3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GHINESCU IULIAN ALEXANDRU      13394   SPL/1       -4  2/-3,11/10,16/-8,22/-1,29/6,3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MARGARIT ALEXANDRU             12753   SPL/1       -7  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LIGHEZAN DORIN VALENTIN        12719   SRT/1       -9  2/12,11/-7,16/-6,22/-5,29/-9,3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COSTACHE ALEXANDRU GABRIE      12563   BSC/1      -17  2/-6,11/3,16/-7,22/-6,29/-5,3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POCOL DAVID SAMUEL             14251   BAM/1      -25  2/-5,11/-10,16/-5,22/-10,29/-10,3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TABACU PETRU                   11278   CPT/1      -45  2/-8,11/-12,16/-10,22/-7,29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NAE HORATIU NICOLAE            12771   CSP/0      -52  2/-10,11/-1,16/-10,22/-11,29/-11,3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ALAJAN MARCK STEFAN           13048   BSC/1      -54  2/-11,11/-3,16/-9,22/-12,29/-12,3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TUCA DRAGOS ANDREI             11265   CPT/1      -56  2/-13,11/-11,16/-11,22/-9,29/-13,3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TAN LEON                      11929   CSO/1      251  1/38,9/40,20/39,23/39,28/50,33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TANASIE RARES GHEORGHE         12160   STM/1      251  1/37,9/45,20/30,23/50,28/39,33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OTOS SERBAN                   12342   SVU/0      238  1/45,9/50,20/35,23/28,28/42,33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ATH RAZVAN                    12103   LER/1      228  1/39,9/38,20/34,23/40,28/40,3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MAN LIVIU ALEXANDRU          11930   ATB/1      223  1/36,9/34,20/42,23/36,28/45,3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POPA ANDREI MIHAI              10854   ATB/1      218  1/40,9/42,20/45,23/19,28/38,3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LEMNARU MATEI IOAN             12099   CSO/1      218  1/34,9/37,20/33,23/45,28/37,33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MIAN PATRICK ADORIAN         12166   STM/1      193  1/33,9/35,20/36,23/23,28/31,33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ROPAN STEFAN ANDREI            11468   EMA/0      187  1/30,9/30,20/31,23/38,28/34,3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HRISCU DRAGOS ALEXANDRU        11916   LBC/0      183  1/42,9/-10,20/50,23/26,28/35,33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PREDA IOAN ALEXANDRU           11518   PCT/0      180  1/27,9/32,20/19,23/42,28/29,3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ROITOR IULIUS SEBASTIAN       12048   SSV/0      177  1/17,9/39,20/40,23/13,28/32,33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VOICAN RARES ANDREI            13277   DAC/0      170  1/20,9/33,20/17,23/37,28/30,3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OSTROJ ANTONIO ANDREI         10702   STE/1      169  1/50,9/31,20/-10,23/20,28/36,33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ICOBESCU GABRIEL               12170   STM/1      163  1/31,9/36,20/-10,23/34,28/33,3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RUSU DAVID CRISTIAN            12111   LER/1      163  1/32,9/19,20/37,23/22,28/28,3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ILOVICEANU GEORGE              11961   SHD/1      149  1/16,9/29,20/24,23/33,28/25,3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OPA VICENTZO NICOLAS          12083   LER/1      148  1/35,9/21,20/38,23/7,28/19,3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MATEI FRANCISC MIHAI           12294   ACN/0      148  1/26,9/24,20/22,23/27,28/26,3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ABUZ PAUL OCTAVIAN            12079   MBV/0      127  1/19,9/23,20/32,23/8,28/24,3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USCAS CHRISTIAN RAUL          12144   MAR/0      125  1/23,9/25,20/4,23/31,28/27,3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DRAGAN RARES STEFAN            12570   ATB/1      119  1/21,9/26,20/28,23/3,28/23,3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ANDU ROBERT CRISTIAN          11981   SS1/0      117  1/28,9/15,20/18,23/18,28/12,3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MARTIN MAXIMILIAN ROBERT       10176   LPT/0      114  1/13,9/27,20/25,23/14,28/22,3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NICOLAE ANDREI CRISTIAN        10533   CPT/1      107  1/25,9/22,20/12,23/11,28/17,3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HEORGHE STEFAN LUCIAN         11297   CPT/1      101  1/14,9/28,20/7,23/15,28/10,3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DIMITRIU VLAD LUCA             12267   DIN/0       99  1/12,9/14,20/13,23/35,28/20,3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FARA NICOLAE IOSIF CASIAN      12063   UNR/0       98  1/15,9/5,20/14,23/30,28/18,3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FINTINA VLAD                   11959   SHD/1       96  1/1,9/20,20/16,23/29,28/13,3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UZLEA SEBASTIAN IOAN          10125   COR/0       89  1/29,9/-10,20/29,23/-10,28/21,3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STOIAN ALBERTO GABRIEL         12571   LER/1       84  1/7,9/12,20/10,23/32,28/9,3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ARICA RADU VASILE             13796   ACN/0       83  1/24,9/18,20/9,23/2,28/11,3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TRIF VLAD IONUT                11960   SHD/1       78  1/-5,9/17,20/23,23/21,28/14,3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SAPLACAN RADU VIOREL           13735   STE/1       74  1/8,9/8,20/21,23/25,28/8,3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OLARIU ALEXANDRU ADRIAN        11903   SSB/1       72  1/2,9/16,20/26,23/12,28/5,3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CIRJE ANDREI NICOLAE           11874   CPT/1       70  1/22,9/7,20/27,23/-5,28/7,3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HLIBAN GABRIEL                 12086   LER/1       56  1/18,9/10,20/5,23/5,28/16,3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ATA RARES RAFAEL              12202   LBM/1       45  1/10,9/11,20/20,23/-10,28/4,3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STINGA MIHAI ALEXANDRU         13983   CPT/1       42  1/5,9/9,20/6,23/9,28/6,3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ADARAS FILIP GABRIEL          11818   SSB/1       42  1/6,9/6,20/15,23/24,28/-10,3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VASILESCU NICK ADRIAN          12348   LER/1       40  1/-10,9/2,20/8,23/16,28/15,3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VASILE ADRIAN FLORIN           13308   SS7/0       10  1/-7,9/3,20/1,23/17,28/3,3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GOGU STELIAN CRISTIAN          13419   LER/0        4  1/11,9/-9,20/3,23/6,28/-10,3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ATARLAGEANU BOGDAN MIHAI      12295   MBR/0       -4  1/-3,9/13,20/-11,23/-11,28/2,3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GAVANESCU IONUT CATALIN        13167   TSP/0       -4  1/-4,9/-7,20/11,23/-2,28/1,3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POSTOLACHE EDUARDO ANTONI      13954   CTR/0       -6  1/-12,9/4,20/2,23/11,28/-8,3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PICIORUS ALEXANDRU             12000   SPL/0      -10  1/3,9/1,20/-1,23/-6,28/-1,3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MURESAN DAVID CLAUDIU          12373   LBM/1      -13  1/9,9/-4,20/-2,23/-7,28/-7,3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PETREA ALEXANDRU               12336   SGL/0      -23  1/-11,9/-2,20/-9,23/2,28/-2,3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SANDRU ANDREI                  14190   ALB/0      -26  1/-1,9/-8,20/-2,23/4,28/-10,3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IACOB LIVIU ADRIAN             11773   SS7/0      -30  1/4,9/-6,20/-7,23/-1,28/-9,33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ARSTOVEANU ANDREI              9949   CPT/1      -31  1/-6,9/-1,20/-4,23/-9,28/-3,3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IONITA  ANDREI                 13352   REN/0      -35  1/-8,9/-3,20/-5,23/-3,28/-6,3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IONESCU TEODOR ADRIAN           9921   CPT/1      -38  1/-9,9/-5,20/-10,23/-4,28/-5,3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NEACSU RADU COSTIN             11247   CPT/1      -43  1/-2,9/-10,20/-6,23/-8,28/-4,33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PICU MIHNEA CATALIN            12720   SRT/0      -53  1/-10,9/-11,20/-8,23/-12,33/-12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AMENT STAFETE CUMULAT - DUPA REUNIUNEA 6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Club                                                 Total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>pct.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IOANA,OLTEANU,ILIE,NAIDIN                    268 15/134,27/1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BSC   1) CONSTANTINESCU,TRANDAFIR,RADU,DRAGUSI        248 15/124,27/1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N   1) RAPOLTI,RADU,SZABO,CEACA                     232 15/114,27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ATM   1) ORZA,PRECOB,AHMAD,MOTOS                      232 15/118,27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AGL   1) SALAVASTRU,BOCANEALA,STROE,HARABAGIU         220 15/110,27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TM   1) TRUSCA,TICIU,CALA,BORUSTEANU                 220 15/112,27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TG   1) SZABO,SIMON,HORGA,MARTON                     218 15/106,27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E   1) DUMITRESCU,GEAMANU,ILISEI,COMAN              212 15/108,27/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LBM   1) BECSI,HAIDU,ILEA,PODINA                      210 15/104,27/10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LER   1) MATEI,DUMITRESCU,DUMITRU,SERMAN              204 15/102,27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TOLEA,VOICU,BARBU,SCORTEA                    240 14/120,26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OR   1) SUCIGAN,PANTYA,KISS,HUSZAR                   214 14/104,26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RT   1) ALEXANDRU,BERGHER,VOINA,BACIUNA              214 14/110,26/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C   1) MITU,TUDORA,DRAGOMIR,ILIE                    200 14/100,26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ACN   1) BADRALEXI,MIRON,VAJAS,RATIU                  196 14/98,2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PT   1) RADULESCU,VARTOPEANU,GHEOROAE,CHITA          192 14/96,26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PT   1) CIRCIUMARESCU,IACOB,DEACONU,GUINEA           392 8/196,40/1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ATB   1) POPOVICI,LAPADAT,STAN,NICOLA                 372 8/186,40/1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BORANGEL,CHIVU,BAJENARU,GHEORGHE             354 8/180,40/1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OR   1) DASCALESCU,SZILAGYI,BEJUSCA,SZENTPETERI      352 8/176,40/1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TE   1) ROSU,TURTA,DUMITRESCU,GHILE                  346 8/174,40/1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TG   1) VODA,BARABAS,GERGELY,FEIER                   340 8/172,40/1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LBM   1) BARBUL,TODORAN,BIZAU,MATESAN                 340 8/170,40/1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M   1) CHECICHES,DANCANET,BERTEA,BALU               334 8/168,40/1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SC   1) ROMAS,LUNGU,IOSIPESCU,ANGHEL                 330 8/166,40/1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BR   1) MILOS,GHIONU,MAZILU,STOIAN                   320 8/158,40/1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PL   1) ICHIM,DUMITRASCU,PODEANU,STAN                320 8/164,40/1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TR   1) COSTACHE,PAVEL,COADA,MAGDA                   318 8/160,40/158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HD   1) MIHALOIANIS,BUNGARDEAN,BUNGARDEAN,CHELEMEN   316 8/156,40/1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LBR   1) PEPTANARU,BUNEA,MUCEA,SATNOIANU              316 8/162,40/1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ALB   1) CERBU,ROMAN,MATIES,COSTINESCU                306 8/154,40/1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VU   1) SOCOLIUC,FOTCIUC,MOSCALIUC,LUCA              160 8/-20,40/1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RUSEN,SIMION,PASCU,NITU                      220 7/110,39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SO   1) PREDA,MORARIU,POPESCU,DUMITRACHE             200 7/100,39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S1   1) OLTEANU,IONITA,KOKKINAKIS,DINCA              188 7/94,39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NICOLAE,STOICA,TOMA,TUCA                     180 7/90,39/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RT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POPA,STOIAN,RUSU,RATH                        200 6/100,38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PT   1) GHEORGHE,STINGA,CIRJE,NICOLAE                180 6/90,38/9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ECHIPE CUMULAT – DUPA REUNIUNEA 6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615  5/218,12/216,15/134,19/245,24/237,27/134,32/224,37/20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ACN    1       1053  5/83,12/150,15/114,19/161,24/127,27/118,32/156,37/1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M    1       1044  5/145,12/176,15/118,19/137,24/122,27/114,32/94,37/1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TE    1        924  5/132,12/106,15/108,19/114,24/128,27/104,32/135,37/9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G    1        866  5/162,12/83,15/106,19/62,24/136,27/112,32/133,37/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BSC    1        835  5/65,12/70,15/124,19/86,24/108,27/124,32/124,37/1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GL    1        753  5/140,12/93,15/110,19/85,24/62,27/110,32/85,37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614  5/68,12/62,15/112,19/97,24/28,27/108,32/42,37/9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BM    1        499  5/48,12/24,15/104,19/41,24/79,27/106,32/56,37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DAC    1        453  5/87,12/81,19/93,24/41,32/77,37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BAM    1        427  5/74,12/61,19/56,24/88,32/81,37/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LER    1        326  5/19,12/3,15/102,19/33,24/35,27/102,32/3,37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ALB    1        322  5/52,12/57,19/55,24/56,32/61,37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MPL    1        270  5/21,12/53,19/37,24/73,32/31,37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W    1        104  5/2,12/35,19/21,24/5,32/15,37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357  3/175,10/202,14/120,17/192,21/179,26/120,30/184,35/1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ACN    1        881  3/139,10/103,14/98,17/109,21/124,26/98,30/126,35/8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DAC    1        860  3/102,10/102,14/100,17/107,21/117,26/100,30/133,35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OR    1        818  3/102,10/66,14/104,17/102,21/98,26/110,30/107,35/1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RT    1        676  3/145,10/63,14/110,17/59,21/82,26/104,30/24,35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CPT    1        621  3/56,10/97,14/96,17/71,21/79,26/96,30/97,3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BAM    1        348  3/53,10/47,17/65,21/41,30/33,35/10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B    1        268  3/49,10/38,17/39,21/62,30/50,3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HD    1        256  3/43,10/30,17/49,21/39,30/42,3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G    1        255  3/57,10/29,17/46,21/23,30/20,35/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BSC    1        182  3/13,10/37,17/26,21/47,30/27,3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TM    1        131  3/17,10/19,17/10,21/31,30/26,3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1    1       -124  3/-25,10/-25,17/-24,21/-16,30/-12,35/-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3153  4/472,8/186,13/332,18/489,25/527,31/514,36/447,40/1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2243  4/323,8/196,13/290,18/324,25/219,31/364,36/331,40/1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TE    1       1824  4/233,8/174,13/250,18/237,25/261,31/251,36/246,40/17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OR    1       1811  4/164,8/176,13/255,18/246,25/317,31/243,36/234,40/1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1725  4/243,8/180,13/210,18/226,25/238,31/250,36/204,40/1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VU    1       1588  4/244,8/-20,13/235,18/267,25/198,31/195,36/289,40/1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G    1       1313  4/183,8/172,13/181,18/129,25/143,31/179,36/158,40/1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LBM    1       1292  4/186,8/170,13/164,18/169,25/127,31/165,36/141,40/1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1252  4/167,8/166,13/160,18/117,25/151,31/179,36/148,40/1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1086  4/109,8/168,13/113,18/114,25/198,31/114,36/104,40/1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1059  4/107,8/164,13/137,18/138,25/117,31/138,36/102,40/1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HD    1        929  4/104,8/156,13/122,18/123,25/109,31/67,36/88,40/1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MBR    1        910  4/116,8/158,13/151,18/76,25/112,31/62,36/73,40/1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CTR    1        806  4/15,8/160,13/53,18/99,25/135,31/83,36/103,40/1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W    1        769  4/132,13/149,18/139,25/82,31/125,36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735  4/83,8/162,13/27,18/48,25/102,31/69,36/90,40/1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MAR    1        729  4/136,13/131,18/133,25/89,31/103,36/1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ALB    1        646  4/94,8/154,13/50,18/12,25/63,31/67,36/54,40/1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BAM    1        489  4/89,13/55,18/86,25/95,31/94,36/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CMB    1        319  4/54,13/53,18/51,25/44,31/64,36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AGL    1        255  4/60,13/58,18/66,25/-20,31/37,36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ATM    1        149  4/23,13/31,18/16,25/13,31/42,3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SO    1        928  2/126,7/100,11/110,16/125,22/117,29/98,34/152,39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725  2/62,7/110,11/101,16/78,22/106,29/90,34/68,39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643  2/66,7/90,11/79,16/78,22/76,29/87,34/77,39/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S1    1        591  2/76,7/94,11/49,16/73,22/71,29/70,34/64,39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CN    1        515  2/100,11/55,16/93,22/87,29/86,34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MBR    1        448  2/77,11/55,16/83,22/57,29/70,34/10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RT    1        438  2/112,11/72,16/75,22/80,29/69,3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398  2/75,11/52,16/67,22/69,29/66,34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TM    1        324  2/60,11/58,16/52,22/48,29/54,34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DAC    1        191  2/3,11/50,16/39,22/18,29/19,34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TE    1        178  2/29,11/10,16/26,22/32,29/42,3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LBR    1         82  2/28,11/31,16/-5,22/17,29/6,3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BAM    1         65  2/9,11/34,16/9,22/-12,3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PL    1        -11  2/-10,11/10,16/-8,22/-1,29/6,3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SC    1        -71  2/-17,16/-16,22/-18,29/-17,3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 919  1/121,6/100,9/102,20/132,23/122,28/127,33/115,38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TM    1        607  1/101,9/116,20/56,23/107,28/103,33/1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560  1/97,9/102,20/115,23/58,28/106,33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O    1        469  1/72,9/77,20/72,23/84,28/87,33/7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PT    1        388  1/49,6/90,9/50,20/32,23/9,28/28,33/40,38/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HD    1        323  1/12,9/66,20/63,23/83,28/52,33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E    1        243  1/58,9/39,20/11,23/45,28/44,33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B    1        114  1/8,9/22,20/41,23/36,28/-5,3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BM    1         32  1/19,9/7,20/18,23/-17,28/-3,33/8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GENERAL ECHIPE DUPA REUNIUNEA 6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</w:t>
      </w:r>
      <w:r>
        <w:rPr>
          <w:b/>
          <w:sz w:val="16"/>
          <w:szCs w:val="16"/>
          <w:lang w:val="ro-RO"/>
        </w:rPr>
        <w:t>Loc   Club  Ech    Total    Total    Total          F12     F13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                    </w:t>
      </w:r>
      <w:r>
        <w:rPr>
          <w:b/>
          <w:sz w:val="16"/>
          <w:szCs w:val="16"/>
          <w:lang w:val="ro-RO"/>
        </w:rPr>
        <w:t>gen.     pct.     pct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                    </w:t>
      </w:r>
      <w:r>
        <w:rPr>
          <w:b/>
          <w:sz w:val="16"/>
          <w:szCs w:val="16"/>
          <w:lang w:val="ro-RO"/>
        </w:rPr>
        <w:t>pct.     fete   baieti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________________________________________________________________________________________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   </w:t>
      </w:r>
      <w:r>
        <w:rPr>
          <w:b/>
          <w:sz w:val="16"/>
          <w:szCs w:val="16"/>
          <w:lang w:val="ro-RO"/>
        </w:rPr>
        <w:t>1  ATB    1        41        22       19          11      11      11       0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   </w:t>
      </w:r>
      <w:r>
        <w:rPr>
          <w:b/>
          <w:sz w:val="16"/>
          <w:szCs w:val="16"/>
          <w:lang w:val="ro-RO"/>
        </w:rPr>
        <w:t>2  CPT    1        28         5       23           0       5       9       8       6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rFonts w:eastAsia="Courier New"/>
          <w:b/>
          <w:sz w:val="16"/>
          <w:szCs w:val="16"/>
          <w:lang w:val="ro-RO"/>
        </w:rPr>
        <w:t xml:space="preserve">           </w:t>
      </w:r>
      <w:r>
        <w:rPr>
          <w:b/>
          <w:sz w:val="16"/>
          <w:szCs w:val="16"/>
          <w:lang w:val="ro-RO"/>
        </w:rPr>
        <w:t>3  LER    1        26         0       26           0       0       6       9      11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4  ACN    1        24        18        6           9       9       0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5  STE    1        19         7       12           7       0       8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6  CSO    1        18         0       18           0       0       0      11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7  STM    1        15         3       12           3       0       1       2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8  COR    1        14         7        7           0       7       7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9  STG    1        11         7        4           6       1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0  DAC    1        10         9        1           1       8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1  SRT    1        10         6        4           0       6       0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2  SHD    1        10         2        8           0       2       0       3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3  ATM    1         8         8        0           8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4  BSC    1         7         5        2           5       0       2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5  LBM    1         7         2        5           2       0       3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6  SS1    1         7         0        7           0       0       0       7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7  SSB    1         6         3        3           0       3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8  SVU    1         5         0        5           0       0       5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19  MBR    1         5         0        5    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20  AGL    1         4         4        0           4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21  BAM    1         4         4        0           0       4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6"/>
          <w:szCs w:val="16"/>
          <w:lang w:val="ro-RO"/>
        </w:rPr>
      </w:pPr>
      <w:r>
        <w:rPr>
          <w:rFonts w:eastAsia="Courier New"/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>22  SPL    1         0         0        0           0       0       0       0       0</w:t>
      </w:r>
    </w:p>
    <w:sectPr>
      <w:footerReference w:type="default" r:id="rId2"/>
      <w:type w:val="nextPage"/>
      <w:pgSz w:w="11906" w:h="16838"/>
      <w:pgMar w:left="0" w:right="0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4:00Z</dcterms:created>
  <dc:creator>frnpm</dc:creator>
  <dc:description/>
  <cp:keywords/>
  <dc:language>en-US</dc:language>
  <cp:lastModifiedBy>Beselica</cp:lastModifiedBy>
  <cp:lastPrinted>2016-12-18T12:14:00Z</cp:lastPrinted>
  <dcterms:modified xsi:type="dcterms:W3CDTF">2016-12-20T15:55:00Z</dcterms:modified>
  <cp:revision>116</cp:revision>
  <dc:subject/>
  <dc:title>CAMPIONATUL NATIONAL DE SENIORI SI JUNIORI</dc:title>
</cp:coreProperties>
</file>